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к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</w:rPr>
        <w:t>О снятии с квартирного учёта Администрации Дубовского сельского поселения Лашевцева Николая Александров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11 » июля 2022 г. Ведущий специалист по благоустройству, вопросам  муниципального хозяйства  и жилищным отношениям Администрации Дубовского сельского поселения О.Н. Матанова ________________________________________________________________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(дата, должность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по правовой, кадровой, архивной работе и взаимодействию с представительными органами местного самоуправления  ____________________________ Д.В.Красноще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исок организаций для ра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пециалисту по правовой, кадровой, архивной работе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аимодействию с представительными органами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управления – 1 экз.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едущему специалисту по благоустройству ,вопросам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  – 1 эк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явителю – 1 эк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мотр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                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7  »  апреля   2023г.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Лобашевской Светланы Михайлов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Лобашевскую Светлану Михайл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Р.В.Дуб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О.Н.Мат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3-04-27T11:26:00Z</cp:lastPrinted>
  <dcterms:modified xsi:type="dcterms:W3CDTF">2023-04-27T08:27:00Z</dcterms:modified>
  <cp:revision>78</cp:revision>
  <dc:subject/>
  <dc:title>ГЛАВА АДМИНИСТРАЦИИ</dc:title>
</cp:coreProperties>
</file>