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jc w:val="center"/>
        <w:rPr/>
      </w:pPr>
      <w:r>
        <w:rPr>
          <w:rFonts w:eastAsia="Calibri"/>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УБ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 февраля 2023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 xml:space="preserve">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56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5-16-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б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бо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bookmarkStart w:id="1" w:name="_Hlk37865297"/>
      <w:bookmarkEnd w:id="1"/>
      <w:r>
        <w:rPr>
          <w:rFonts w:cs="Times New Roman" w:ascii="Times New Roman" w:hAnsi="Times New Roman"/>
          <w:sz w:val="24"/>
          <w:szCs w:val="24"/>
        </w:rPr>
        <w:t>от 06 февраля 2023 г. № 26</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кодекса Российской Федерации о договоре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Российской Федерации, занимающие жилые помещения в домах государственного и муниципального жилищного фонд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жилого фонда), Дубовского сельского поселения Дубовского района Рос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приложение №4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6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заявления) на приватизацию занимаемого жилого помещения, подписанное всеми совершеннолетними членами семьи нанимателя, зарегистрированными в приватизируемом жилом помещении, за несовершеннолетних, не достигших возраста 14 лет, заявление подписывают родители (усыновители), опекуны (приложение № 1 к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я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приложения 5, 6, 7 к Административному регламенту) (при необход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граждан на пользование жилым помещени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правку из управляющей организации, осуществляющей деятельность по управлению муниципальным жилищным фондом – выписка из финансового-лицевого счета жилого помещения (квартиры) о состоянии расчетов по коммунальным начисления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14 лет до 18 л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Ростовской области - с 21 марта 2014 год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гласие заявителей на обработку персональных данных.</w:t>
      </w:r>
    </w:p>
    <w:p>
      <w:pPr>
        <w:pStyle w:val="Normal"/>
        <w:spacing w:lineRule="auto" w:line="240" w:before="0" w:after="0"/>
        <w:ind w:firstLine="698"/>
        <w:jc w:val="both"/>
        <w:rPr/>
      </w:pPr>
      <w:r>
        <w:rPr>
          <w:rFonts w:cs="Times New Roman" w:ascii="Times New Roman" w:hAnsi="Times New Roman"/>
          <w:sz w:val="24"/>
          <w:szCs w:val="24"/>
        </w:rPr>
        <w:t>2.6.2. Документы</w:t>
      </w:r>
      <w:r>
        <w:rPr>
          <w:rFonts w:cs="Times New Roman" w:ascii="Times New Roman" w:hAnsi="Times New Roman"/>
          <w:color w:val="000000"/>
          <w:sz w:val="24"/>
          <w:szCs w:val="24"/>
        </w:rPr>
        <w:t>,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указанным в пункте 1.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текст заявления не поддается прочтен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отсутствие в заявлении сведений о заявителе, подписи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ого пакета документов, предусмотренного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нимателем и (или) членами его семьи право на приватизацию жилого помещения было использова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ненадлежаще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обязательных к предоста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представлен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выдача ил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и документов, обязательных к предоста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ПГУ, либо при личном обращении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заявления и прилагаемых к нему документов специалист осуществляет их проверку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ность приложенных к заявлению документов, указанных 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лении и прилагаемых к заявлению документах записей, выполненных карандаш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выдается расписка (приложение № 2 к Административному регламенту) в получении от заявителя документов с указанием их перечня и даты получения администрацией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установлении фактов отсутствия необходимых документов, несоответствия предоставленных документов требованиям, указанным в пункте 2.6.1 настоящего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олучение заявления и документов, указанных в пункте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ногофункциональным цент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Процедуры, устанавливаемые пунктами 3.2.1. – 3.2.2. осуществляются в течени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администрацию от многофункционального центра осуществляется в течение 1 календарного дня или на следующий день с момента его поступления специалисту админист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Рассмотрени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рассмотрению представленных документов является получение специалистом администрации, ответственным за прием документов, заявления с комплектом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и передается главе поселения. Глава поселения или уполномоченное лицо администрации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оступивш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полученных документов и сведений, в них содерж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7.1 настоящего Административного регламента, должностное лицо администрации, ответственное за рассмотрение представленных документов комплектует предоставленные документы в учетное дело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Критерием принятия решения является отсутствия оснований для отказа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Результатом исполнения административной процедуры является формирование учетного дел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жилых помещений в собственность граждан оформляется договором передачи, заключаемым администрацией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на основании с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подготовленный результат предоставления муниципальной услуги на подпись Главе сельского поселения (лицу, им уполномочен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Глава сельского поселения (лицо, им уполномоченное) подписывает результат предоставления муниципальной услуги и заверяет его печатью. Подписанные документы направляются специалист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Критерием принятия решения является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исполнения административной процедуры является подписанный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Способом фиксации результата выполнения административной процедуры является отметка в канцелярии администрации, путем регистрации в журнале регистрац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Выдача ил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дписанный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или представителя заявителя за результатом оказания муниципальной услуги в администрации,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или представител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пии запроса делает отметку о выдаваемых документах, с указанием их перечня, проставляет свои инициалы, должность и подпись, Ф.И.О (последнее при наличии) заявителя или его представителя и предлагает проставить подпис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является подписанный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6" w:name="BM100263"/>
      <w:bookmarkEnd w:id="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4"/>
      <w:bookmarkEnd w:id="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8" w:name="BM100265"/>
      <w:bookmarkEnd w:id="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0" w:name="BM100267"/>
      <w:bookmarkEnd w:id="1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1" w:name="_GoBack"/>
      <w:bookmarkEnd w:id="1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6. МФЦ отказывает в удовлетворении жалобы в соответствии с основаниями, предусмотренными Порядком </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 xml:space="preserve">Администрация оставляет жалобу без ответа в соответствии с основаниями, предусмотренными муниципальным правовым актом </w:t>
      </w:r>
      <w:r>
        <w:rPr>
          <w:rFonts w:cs="Times New Roman" w:ascii="Times New Roman" w:hAnsi="Times New Roman"/>
          <w:b/>
          <w:i/>
          <w:color w:val="FF0000"/>
          <w:sz w:val="24"/>
          <w:szCs w:val="24"/>
        </w:rPr>
        <w:t>_______________ (указать реквизиты и наименование МНПА).</w:t>
      </w:r>
      <w:bookmarkEnd w:id="15"/>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Дубовского сельского поселения Дубовского района Ростовской области    </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гр.  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тво______________________________</w:t>
      </w:r>
    </w:p>
    <w:p>
      <w:pPr>
        <w:pStyle w:val="Normal"/>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иной документ, удостоверяющий личность)</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живающего(ей) по адресу: 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дать в ________________________________________________ собственность</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ную, совместную, долевую)</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будущего владельца или владельце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емое жилое помещение, состоящее из ___________________________________ комнат(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___ квартире, находящейся по адресу:</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й,коммунальной)_______________________________________________________________________________________________________________________________________________________________________________________________________________________________________________________«___»___________20__ г.</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 (подпись и Ф.И.О. заявителя)</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Я, ___________________________________________________________________________</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паспорт: _______________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Я, _______________________________________________________________________________________________ паспорт:  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Я, _____________________________________________________________________________________________ паспорт: 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Я, ______________________________________________________________________________________________ паспорт: 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 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Я, ______________________________________________________________________________________________ паспорт: 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или иной документ, удостоверяющий лич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и) гарантирует(ют):</w:t>
      </w:r>
    </w:p>
    <w:p>
      <w:pPr>
        <w:pStyle w:val="Normal"/>
        <w:suppressAutoHyphens w:val="false"/>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suppressAutoHyphens w:val="false"/>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suppressAutoHyphens w:val="false"/>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                   ________________________ 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Ф.И.О.)                             (подпись)</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                   ________________________ 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Ф.И.О.)                             (подпись)</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                   ________________________ 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Ф.И.О.)                            (подпись)</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и совершеннолетних членов семьи удостоверяю:</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 и должность лиц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к административному регламенту </w:t>
      </w:r>
    </w:p>
    <w:p>
      <w:pPr>
        <w:pStyle w:val="Normal"/>
        <w:suppressAutoHyphens w:val="false"/>
        <w:spacing w:lineRule="auto" w:line="240" w:before="280" w:after="28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ка в получении документов</w:t>
      </w:r>
    </w:p>
    <w:p>
      <w:pPr>
        <w:pStyle w:val="Normal"/>
        <w:suppressAutoHyphens w:val="false"/>
        <w:spacing w:lineRule="auto" w:line="240" w:before="280" w:after="280"/>
        <w:jc w:val="center"/>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_________ от ____________________</w:t>
      </w:r>
    </w:p>
    <w:p>
      <w:pPr>
        <w:pStyle w:val="Normal"/>
        <w:suppressAutoHyphens w:val="false"/>
        <w:spacing w:lineRule="auto" w:line="240" w:before="280" w:after="28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оответствует реквизитам, </w:t>
      </w:r>
    </w:p>
    <w:p>
      <w:pPr>
        <w:pStyle w:val="Normal"/>
        <w:suppressAutoHyphens w:val="false"/>
        <w:spacing w:lineRule="auto" w:line="240" w:before="280" w:after="28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казанным в журнале регистрации)</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ан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И.О. заявителя)</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представленных заявителем самостоятельно:</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__________________________________________________________________________________</w:t>
      </w:r>
    </w:p>
    <w:p>
      <w:pPr>
        <w:pStyle w:val="Normal"/>
        <w:suppressAutoHyphens w:val="false"/>
        <w:spacing w:lineRule="auto" w:line="240" w:before="280" w:after="280"/>
        <w:rPr/>
      </w:pPr>
      <w:r>
        <w:rPr>
          <w:rFonts w:cs="Times New Roman" w:ascii="Times New Roman" w:hAnsi="Times New Roman"/>
          <w:sz w:val="24"/>
          <w:szCs w:val="24"/>
          <w:lang w:eastAsia="ru-RU"/>
        </w:rPr>
        <w:t xml:space="preserve">Перечень документов, которые будут получены по межведомственным запросам </w:t>
      </w:r>
      <w:r>
        <w:rPr>
          <w:rFonts w:cs="Times New Roman" w:ascii="Times New Roman" w:hAnsi="Times New Roman"/>
          <w:i/>
          <w:iCs/>
          <w:sz w:val="24"/>
          <w:szCs w:val="24"/>
          <w:lang w:eastAsia="ru-RU"/>
        </w:rPr>
        <w:t>(заполняется в случае, если такие документы не были представлены заявителем по собственной инициативе)</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w:t>
      </w:r>
    </w:p>
    <w:p>
      <w:pPr>
        <w:pStyle w:val="Normal"/>
        <w:suppressAutoHyphens w:val="false"/>
        <w:spacing w:lineRule="auto" w:line="240" w:before="280" w:after="28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лжность, Ф.И.О. должностного лица, подпись выдавшего расписку)</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Договор</w:t>
      </w:r>
    </w:p>
    <w:p>
      <w:pPr>
        <w:pStyle w:val="Normal"/>
        <w:suppressAutoHyphens w:val="false"/>
        <w:spacing w:lineRule="auto" w:line="240" w:before="280" w:after="28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ередачи жилого помещения в собственность</w:t>
      </w:r>
    </w:p>
    <w:p>
      <w:pPr>
        <w:pStyle w:val="Normal"/>
        <w:suppressAutoHyphens w:val="false"/>
        <w:spacing w:lineRule="atLeast" w:line="315" w:before="28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заключения договора)</w:t>
      </w:r>
    </w:p>
    <w:p>
      <w:pPr>
        <w:pStyle w:val="Normal"/>
        <w:suppressAutoHyphens w:val="false"/>
        <w:spacing w:lineRule="atLeast" w:line="315" w:before="75"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_____________________________________________________________________________</w:t>
      </w:r>
    </w:p>
    <w:p>
      <w:pPr>
        <w:pStyle w:val="Normal"/>
        <w:suppressAutoHyphens w:val="false"/>
        <w:spacing w:lineRule="atLeast" w:line="315" w:before="75"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исло, месяц, год прописью)</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 Дубовского сельского поселения Дубовского района Ростовской области в лице  главы администрации Дубовского сельского поселения __________________________________________________, действующего на основании Устава муниципального образования Дубовского сельского поселения Дубовского района Ростовской области, именуемая в дальнейшем «Администрация» и гражданин (не):</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именуемый(ые) в дальнейшем «Собственник», заключили настоящий договор о нижеследующем:</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1.«Администрация» передает бесплатно, в порядке приватизации, а «Собственник» приобретает квартиру,</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состоящую из ___________________________________________________________________________комнат(ы)</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общей площадью____________________кв.м., в том числе жилой___________________________________кв.м.</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по адресу: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в следующих долях:</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_________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ФИО                                                             Дата рождения                                            Вид собственности, доля</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2. Действительная (инвентаризационная) стоимость квартиры, согласно выписке, из технического паспорта на квартиру от_____________________г. составляет_____________</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____________________________________________________ - в ценах ___________года.</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Сумма прописью</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3. «Собственник» приобретает право собственности (владения, пользования, распоряжения) на квартиру с момента государственной регистрации права собственности в Государственном комитете по государственной регистрации и кадастру Ростовской области ________________________________________________.</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4.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5. «Собственник» квартиры в многоквартирном доме участвует соразмерно занимаемой площади в расходах, связанных с техническим обслуживанием и ремонтом всего дома в целом, обслуживанием и ремонтом инженерного оборудования, мест общего пользования и содержанием придомовой территории.</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6.Расходы, связанные с оформлением настоящего договора, осуществляются за счет «Собственника».</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7.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Normal"/>
        <w:suppressAutoHyphens w:val="false"/>
        <w:spacing w:lineRule="auto" w:line="240" w:before="280" w:after="0"/>
        <w:rPr>
          <w:rFonts w:ascii="Times New Roman" w:hAnsi="Times New Roman" w:cs="Times New Roman"/>
          <w:sz w:val="21"/>
          <w:szCs w:val="21"/>
          <w:lang w:eastAsia="ru-RU"/>
        </w:rPr>
      </w:pPr>
      <w:r>
        <w:rPr>
          <w:rFonts w:cs="Times New Roman" w:ascii="Times New Roman" w:hAnsi="Times New Roman"/>
          <w:sz w:val="21"/>
          <w:szCs w:val="21"/>
          <w:lang w:eastAsia="ru-RU"/>
        </w:rPr>
        <w:t>8.Настоящий договор составлен в 3-х экземплярах, из которого один остается в _____________________________________________, два выдаются собственнику для регистрации.</w:t>
      </w:r>
    </w:p>
    <w:p>
      <w:pPr>
        <w:pStyle w:val="Normal"/>
        <w:suppressAutoHyphens w:val="false"/>
        <w:spacing w:lineRule="atLeast" w:line="315" w:before="75" w:after="0"/>
        <w:rPr/>
      </w:pPr>
      <w:r>
        <w:rPr>
          <w:rFonts w:cs="Times New Roman" w:ascii="Times New Roman" w:hAnsi="Times New Roman"/>
          <w:sz w:val="21"/>
          <w:szCs w:val="21"/>
          <w:lang w:eastAsia="ru-RU"/>
        </w:rPr>
        <w:t>А</w:t>
      </w:r>
      <w:r>
        <w:rPr>
          <w:rFonts w:cs="Times New Roman" w:ascii="Times New Roman" w:hAnsi="Times New Roman"/>
          <w:sz w:val="24"/>
          <w:szCs w:val="24"/>
          <w:lang w:eastAsia="ru-RU"/>
        </w:rPr>
        <w:t>дреса сторон:</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 ___________________________________________________________________________района</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Собственник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ФИО, подпись</w:t>
      </w:r>
    </w:p>
    <w:p>
      <w:pPr>
        <w:pStyle w:val="Normal"/>
        <w:suppressAutoHyphens w:val="false"/>
        <w:spacing w:lineRule="atLeast" w:line="315" w:before="75"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315" w:before="75" w:after="0"/>
        <w:rPr>
          <w:rFonts w:ascii="Times New Roman" w:hAnsi="Times New Roman" w:cs="Times New Roman"/>
          <w:sz w:val="21"/>
          <w:szCs w:val="21"/>
          <w:lang w:eastAsia="ru-RU"/>
        </w:rPr>
      </w:pPr>
      <w:r>
        <w:rPr>
          <w:rFonts w:cs="Times New Roman" w:ascii="Times New Roman" w:hAnsi="Times New Roman"/>
          <w:sz w:val="21"/>
          <w:szCs w:val="21"/>
          <w:lang w:eastAsia="ru-RU"/>
        </w:rPr>
        <w:t>Админстрация_________________________________________________/______________/</w:t>
      </w:r>
    </w:p>
    <w:p>
      <w:pPr>
        <w:pStyle w:val="Normal"/>
        <w:suppressAutoHyphens w:val="false"/>
        <w:spacing w:lineRule="atLeast" w:line="315" w:before="75" w:after="0"/>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ФИО, подпись должностного лица)</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 «Передача</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ость граждан занимаемых ими жилых помещений, находящихся в муниципальной собственности (приватизация жилого фонда), муниципального образования «Дубовское сельское поселение» Дубовского района Ростовской области»</w:t>
      </w:r>
    </w:p>
    <w:p>
      <w:pPr>
        <w:pStyle w:val="Normal"/>
        <w:suppressAutoHyphens w:val="false"/>
        <w:spacing w:lineRule="auto" w:line="240" w:before="100" w:after="1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ущий специалист по вопросам имущественных и земельных отношений Дубовского сельского поселения Дубовского района Ростовской области уведомляет Вас, что Вам отказано в передаче в собственность в порядке приватизации жилого помещения муниципального жилищного фонда муниципального образования Дубовское сельское поселение Дубовского района Ростовской области, расположенного по адресу: </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_______________________________________________________________________</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             _______________________________</w:t>
      </w:r>
    </w:p>
    <w:p>
      <w:pPr>
        <w:pStyle w:val="Normal"/>
        <w:suppressAutoHyphens w:val="false"/>
        <w:spacing w:lineRule="auto" w:line="240" w:before="280" w:after="28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И.О.)</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_____________________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 телефон_____________________________</w:t>
      </w:r>
    </w:p>
    <w:p>
      <w:pPr>
        <w:pStyle w:val="Normal"/>
        <w:suppressAutoHyphens w:val="false"/>
        <w:spacing w:lineRule="auto" w:line="240" w:before="280" w:after="28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меня из числа участников приватизации жилого помещения, расположенного по адресу: 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                                                         ____________                       ___________________</w:t>
      </w:r>
    </w:p>
    <w:p>
      <w:pPr>
        <w:pStyle w:val="Normal"/>
        <w:suppressAutoHyphens w:val="false"/>
        <w:spacing w:lineRule="auto" w:line="240" w:before="280" w:after="28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личная подпись)                                              (ФИО)</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удостоверяю:</w:t>
      </w:r>
    </w:p>
    <w:p>
      <w:pPr>
        <w:pStyle w:val="Normal"/>
        <w:suppressAutoHyphens w:val="false"/>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__                   ____________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личная подпись)                                                    (инициалы, фамилия)</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убовского сельского поселения Дубовского района Ростовской области</w:t>
      </w:r>
    </w:p>
    <w:p>
      <w:pPr>
        <w:pStyle w:val="Normal"/>
        <w:suppressAutoHyphens w:val="false"/>
        <w:spacing w:lineRule="auto" w:line="240" w:before="280" w:after="28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_____________________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телефон_______________________________________________________________</w:t>
      </w:r>
    </w:p>
    <w:p>
      <w:pPr>
        <w:pStyle w:val="Normal"/>
        <w:suppressAutoHyphens w:val="false"/>
        <w:spacing w:lineRule="auto" w:line="240" w:before="280" w:after="28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меня из числа участников приватизации жилого помещения, расположенного по адресу: 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 с согласия родителей.</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                                 ____________                               __________________________</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личная подпись)                                                              (ФИО)</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писи родителей:                     ____________                                __________________________</w:t>
      </w:r>
    </w:p>
    <w:p>
      <w:pPr>
        <w:pStyle w:val="Normal"/>
        <w:suppressAutoHyphens w:val="false"/>
        <w:spacing w:lineRule="auto" w:line="240" w:before="280" w:after="28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ая подпись)                                                            (ФИО)</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__________________________</w:t>
      </w:r>
    </w:p>
    <w:p>
      <w:pPr>
        <w:pStyle w:val="Normal"/>
        <w:suppressAutoHyphens w:val="false"/>
        <w:spacing w:lineRule="auto" w:line="240" w:before="280" w:after="28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ая подпись)                                                           (ФИО)</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удостоверяю:</w:t>
      </w:r>
    </w:p>
    <w:p>
      <w:pPr>
        <w:pStyle w:val="Normal"/>
        <w:suppressAutoHyphens w:val="false"/>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личная подпись)                                          (инициалы, фамилия)</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 __________________________________________________________________________</w:t>
      </w:r>
    </w:p>
    <w:p>
      <w:pPr>
        <w:pStyle w:val="Normal"/>
        <w:suppressAutoHyphens w:val="false"/>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 телефон_________________________</w:t>
      </w:r>
    </w:p>
    <w:p>
      <w:pPr>
        <w:pStyle w:val="Normal"/>
        <w:suppressAutoHyphens w:val="false"/>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Действуя от имени своего (своих) несовершеннолетнего (несовершеннолетних) ребенка (детей), просим (прошу) исключить____________________________________________________</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280" w:after="28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фамилия, имя, отчество, дата рождения ребенка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 числа участников приватизации жилого помещения, расположенного по адресу: ___________________________________________________________________________________.</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                   _________________________                       ________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ата)                                                 (личная подпись)                                                              (инициалы, фамилия)</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                   _________________________                       ________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ата)                                              (личная подпись)                                                                 (инициалы, фамилия)</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удостоверяю:</w:t>
      </w:r>
    </w:p>
    <w:p>
      <w:pPr>
        <w:pStyle w:val="Normal"/>
        <w:suppressAutoHyphens w:val="fals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__                ____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личная подпись)                                              (инициалы, фамили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suppressAutoHyphens w:val="false"/>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6"/>
        <w:jc w:val="both"/>
        <w:rPr/>
      </w:pPr>
      <w:r>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Subtitle">
    <w:name w:val="Subtitle"/>
    <w:basedOn w:val="Style24"/>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8:00Z</dcterms:created>
  <dc:creator>Долгов Денис Геннадьевич</dc:creator>
  <dc:description/>
  <cp:keywords/>
  <dc:language>en-US</dc:language>
  <cp:lastModifiedBy>1</cp:lastModifiedBy>
  <cp:lastPrinted>2014-09-29T08:20:00Z</cp:lastPrinted>
  <dcterms:modified xsi:type="dcterms:W3CDTF">2023-02-06T12:5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