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декабря   2021 г                                                      с. Дубовское</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Административного регламент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дача жилых помещений, ранее приватизированных гражданами, в муниципальную собственность Дубовского сельского поселения Дубовского района Ростовской области»</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предоставления муниципальной услуги «Выдача арендатору земельного участка согласия на залог права аренды земельного участка»</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45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Norma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r>
        <w:rPr>
          <w:rFonts w:cs="Times New Roman" w:ascii="Times New Roman" w:hAnsi="Times New Roman"/>
          <w:color w:val="FF0000"/>
          <w:sz w:val="24"/>
          <w:szCs w:val="24"/>
        </w:rPr>
        <w:t>от _________202__ г. № ___</w:t>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арендатору земельного участка согласия на залог права аренды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Style29"/>
        <w:spacing w:before="0" w:after="0"/>
        <w:ind w:firstLine="567"/>
        <w:jc w:val="both"/>
        <w:rPr>
          <w:rFonts w:ascii="Times New Roman" w:hAnsi="Times New Roman" w:cs="Times New Roman"/>
        </w:rPr>
      </w:pPr>
      <w:r>
        <w:rPr>
          <w:rFonts w:cs="Times New Roman" w:ascii="Times New Roman" w:hAnsi="Times New Roman"/>
        </w:rPr>
        <w:t>Настоящий Административный регламент регулирует отношения, возникающие при передаче арендаторами в залог права аренды земельных участков, находящихся в муниципальной собственности, в соответствии с пунктом 5 статьи 22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юридические лица, индивидуальные предпринимател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арендатору земельного участка согласия на залог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ConsPlusNormal1"/>
        <w:ind w:firstLine="567"/>
        <w:jc w:val="both"/>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ConsPlusNormal1"/>
        <w:ind w:firstLine="567"/>
        <w:jc w:val="both"/>
        <w:rPr/>
      </w:pPr>
      <w:r>
        <w:rPr>
          <w:rFonts w:cs="Times New Roman" w:ascii="Times New Roman" w:hAnsi="Times New Roman"/>
          <w:sz w:val="24"/>
          <w:szCs w:val="24"/>
        </w:rPr>
        <w:t>- уведомления о согласии на залог права аренды земельного участка;</w:t>
      </w:r>
    </w:p>
    <w:p>
      <w:pPr>
        <w:pStyle w:val="ConsPlusNormal1"/>
        <w:ind w:firstLine="567"/>
        <w:jc w:val="both"/>
        <w:rPr/>
      </w:pPr>
      <w:r>
        <w:rPr>
          <w:rFonts w:cs="Times New Roman" w:ascii="Times New Roman" w:hAnsi="Times New Roman"/>
          <w:sz w:val="24"/>
          <w:szCs w:val="24"/>
        </w:rPr>
        <w:t>- уведомления об отказе в согласовании залога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 заявителя:</w:t>
      </w:r>
    </w:p>
    <w:p>
      <w:pPr>
        <w:pStyle w:val="Normal"/>
        <w:spacing w:lineRule="auto" w:line="240" w:before="0" w:after="0"/>
        <w:ind w:firstLine="698"/>
        <w:jc w:val="both"/>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ЮЛ (если заявителем является юридическое лицо) или ЕГРИП (если заявителем является индивидуальный предпринима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копия договора аренд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обращение в не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срока  договора аренды земельного участка и срока договора ипотеки (договора о залоге имущества).</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1.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и регистрация заявления и пакета документов;</w:t>
      </w:r>
    </w:p>
    <w:p>
      <w:pPr>
        <w:pStyle w:val="Normal"/>
        <w:spacing w:lineRule="auto" w:line="240" w:before="0" w:after="0"/>
        <w:ind w:firstLine="567"/>
        <w:jc w:val="both"/>
        <w:rPr/>
      </w:pPr>
      <w:r>
        <w:rPr>
          <w:rFonts w:cs="Times New Roman" w:ascii="Times New Roman" w:hAnsi="Times New Roman"/>
          <w:sz w:val="24"/>
          <w:szCs w:val="24"/>
        </w:rPr>
        <w:t>рассмотрение представленного пакета документов, в случае несоответствия заявления и пакета документов требованиям пункта 2.6. административного регламента в течение десяти дней со дня поступления заявления о постановке на учет осуществляется возврат этого заявления, с указанием причины возврата;</w:t>
      </w:r>
    </w:p>
    <w:p>
      <w:pPr>
        <w:pStyle w:val="Normal"/>
        <w:spacing w:lineRule="auto" w:line="240" w:before="0" w:after="0"/>
        <w:ind w:firstLine="567"/>
        <w:jc w:val="both"/>
        <w:rPr/>
      </w:pPr>
      <w:r>
        <w:rPr>
          <w:rFonts w:cs="Times New Roman" w:ascii="Times New Roman" w:hAnsi="Times New Roman"/>
          <w:sz w:val="24"/>
          <w:szCs w:val="24"/>
        </w:rPr>
        <w:t>формирование, направление межведомственных запросов и получение документов и информации, которые находятся в распоряжении органов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подготовка разрешения на залог или отказа в залоге права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в соответствии со способом получения результата, указанным в заявлен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 Административная процедура – прием и регистрация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1. Прием и регистрация заявления и пакета документов при обращении заявителя в Администрац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олжностное лицо Администрации, ответственное за прием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яет полномочия представителя заявителя действовать от его имен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яет наличие всех документов, указанных в пункте 2.6. административного регламента, необходимых для предоставления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ля предоставления услуги, Должностное лицо Администрации сверяет оригиналы документов с представленными копиями, заверяет их, ставит дату и подпись (за исключением документов, которые должны быть представлены в оригинале), фиксирует дату и время приема заявления и передает пакет документов специалисту Администрации, ответственному за делопроизводство для рег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2. Прием и регистрация заявления и пакета документов при направлении по почте в адрес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гистрация полученного по почте заявления и пакета документов осуществляется специалистом Администрации, ответственным за делопроизводство, с фиксацией даты и времени поступления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оведение до ответственного исполнителя Администрации осуществляется в порядке общего делопроизводств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3.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3.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административного регламента и осуществление возврата заявления о постановке на учет.</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поступление заявления и пакета документов в Администрац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тветственным за исполнение данной административной процедуры является Администрац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рядок осуществления административной процедур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лучение исполнителем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ассмотрение и проверка комплектности представленных заявителем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если заявление не соответствует положениям пункта 2.6. административного регламента, подано в иной уполномоченный орган или к заявлению не приложены документы, предоставляемые в соответствии с пунктом 2.6. административного регламента, Администрация в течение десяти дней со дня поступления заявления обеспечивает подготовку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III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рок исполнителя административной процедур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несоответствия заявления и пакета документов требованиям пункта 2.6. возврат заявления и пакета документов составляет десять дней;</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предусмотренных в пункте 10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олжностное лицо формирует и направляет при необходимости межведомственные запросы о получении документов и информ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направление и получение из государственных органов, а также органов и служб Администрации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Административная процедура выполнятся в срок 5 рабочих дней.</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5. Административная процедура – подготовка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одготовки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тветственным за исполнение данной административной процедуры является Администрац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азрешение принимается в форме письма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готовка разрешения на залог или отказа в залоге права аренды земельного участка включает в себ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ступление пакета документов в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ку пакета документов на предмет наличия (отсутствия) оснований для принятия реше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ыдачу заявителю либо направление ему по адресу, содержащемуся в его заявлении,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Критерием принятия решения о подготовке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данной административной процедуры является письмо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подписание Администрацией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рок исполнения административной процедуры не должен превышать десять рабочих дней с даты получения заявления (заявлений)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6. Административная процедура – выдача документов (в соответствии со способом получения результата, указанным в заявлен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ются подготовленные документы для выдачи заявител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6.1. Направление результата муниципальной услуги по поч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6.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передача заявителю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и выдаче в Администрации – отметка о получении заявителем письма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и направлении почтой – отметка об отправке фиксируется в реестре исходящей корреспонден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4:00Z</dcterms:created>
  <dc:creator>Долгов Денис Геннадьевич</dc:creator>
  <dc:description/>
  <cp:keywords/>
  <dc:language>en-US</dc:language>
  <cp:lastModifiedBy>1</cp:lastModifiedBy>
  <cp:lastPrinted>2014-09-29T08:20:00Z</cp:lastPrinted>
  <dcterms:modified xsi:type="dcterms:W3CDTF">2022-01-14T07:05: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