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УБ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УБ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№229   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24 »  октября  2022 г.                                                                      с. Дубовское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передаче квартиры  в собственность гражданина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4.07.1991 № 1541-1 «О приватизации жилищного фонда в Российской Федерации», решением   Собрания депутатов Дубовского сельского поселения от 26.12.2008 г. № 29 «О  приватизации жилищного фонда на территории  Дубовского сельского поселения» Администрация Дубовского сельского поселения Дубовского района Ростовской област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ередать Мохову Александру Сергеевичу в  собственность (целая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вартиру, общей площадью 50,9  кв.м., в том числе жилой площадью 27,6 кв.м.  расположенный по адресу: 347410, Ростовская область, Дубовский район, с. Дубовское, ул. Пушкина 12 кв.2  (далее - квартира);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Заключить договор передачи квартиры в собственность с гр. Моховым Александром Сергеевичем ведущему специалисту по вопросам имущественных и земельных отношения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Главному бухгалтеру Дубовского сельского поселения Саргсян К.Ю. исключить из имущества казны муниципального образования «Дубовское сельское поселение» квартиру после получения права  собственности гр. Моховым Александром Сергеевиче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 Ведущему специалисту по вопросам имущественных и земельных отношениям исключить из реестра муниципального имущества муниципального образования «Дубовское сельское поселение» квартиру после получения права собственности гр. Моховым Александром Сергеевичем.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 Контроль за исполнением данного постановления возложить на ведущего специалиста по вопросам имущественных и земельных отношен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 сельского поселения                                Н.С. Лавренов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Исп. Шевченко А.А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5-16-48</w:t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basedOn w:val="Normal"/>
    <w:qFormat/>
    <w:pPr>
      <w:suppressAutoHyphens w:val="false"/>
      <w:spacing w:lineRule="auto" w:line="240" w:before="0" w:after="0"/>
    </w:pPr>
    <w:rPr>
      <w:rFonts w:ascii="Cambria" w:hAnsi="Cambria" w:eastAsia="Times New Roman" w:cs="Times New Roman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22:00Z</dcterms:created>
  <dc:creator>IMOt</dc:creator>
  <dc:description/>
  <cp:keywords/>
  <dc:language>en-US</dc:language>
  <cp:lastModifiedBy>1</cp:lastModifiedBy>
  <cp:lastPrinted>2022-10-24T17:02:00Z</cp:lastPrinted>
  <dcterms:modified xsi:type="dcterms:W3CDTF">2022-10-24T14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