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2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8.12.2021 №236 «Об утверждении пл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22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Управление муниципальным имуществом» на 2022 год, утвержденный постановлением Администрации Дубовского сельского поселения от 28.12.2021 №236, изменения согласно приложению к настоящему постановлению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2 г. № 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, сохранности и надлежащего состояния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апитальный и текущий ремонт зданий и помещений муниципа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бъекто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й собственности муниципального образования «Дубовское сельское поселение»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го состояния муниципальных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5-13T17:55:00Z</cp:lastPrinted>
  <dcterms:modified xsi:type="dcterms:W3CDTF">2022-10-20T14:06:00Z</dcterms:modified>
  <cp:revision>92</cp:revision>
  <dc:subject/>
  <dc:title/>
</cp:coreProperties>
</file>