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№ 2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0.2022 г.                                                                                    с. Дубовско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убовского сельского поселения </w:t>
      </w:r>
    </w:p>
    <w:p>
      <w:pPr>
        <w:pStyle w:val="Style16"/>
        <w:tabs>
          <w:tab w:val="clear" w:pos="708"/>
          <w:tab w:val="left" w:pos="109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т 28.12.2021 №234 «Об утверждении плана реализации </w:t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Дубовского сельского поселения </w:t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на 2022 год</w:t>
      </w:r>
    </w:p>
    <w:p>
      <w:pPr>
        <w:pStyle w:val="Style16"/>
        <w:tabs>
          <w:tab w:val="clear" w:pos="708"/>
          <w:tab w:val="left" w:pos="10915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091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915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tabs>
          <w:tab w:val="clear" w:pos="708"/>
          <w:tab w:val="left" w:pos="10915" w:leader="none"/>
        </w:tabs>
        <w:ind w:left="851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Дубовского сельского поселения «Муниципальная политика» на 2022 год, утвержденный постановлением Администрации Дубовского сельского поселения от 28.12.2021 №234, изменения согласно приложению к настоящему постановлению.</w:t>
      </w:r>
    </w:p>
    <w:p>
      <w:pPr>
        <w:pStyle w:val="Style16"/>
        <w:tabs>
          <w:tab w:val="clear" w:pos="708"/>
          <w:tab w:val="left" w:pos="10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постановление вступает в силу со дня его подписания. </w:t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сектора экономики и финан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Дуб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остановление вносит</w:t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ектор экономики и финансов</w:t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5-19-72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418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10.2022 г. № 2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Дубовского сельского поселения «Муниципальная политика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95"/>
        <w:gridCol w:w="4417"/>
        <w:gridCol w:w="1276"/>
        <w:gridCol w:w="900"/>
        <w:gridCol w:w="1080"/>
        <w:gridCol w:w="720"/>
        <w:gridCol w:w="903"/>
        <w:gridCol w:w="89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2 год (тыс. руб.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деятельности органов Администрации Дубовского сельского поселения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плекса мероприятий по повышению результативности деятельности органов Администрации Дубовского сельского поселения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Администрации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диспансеризаци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естижа 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оведение сбора </w:t>
            </w:r>
            <w:r>
              <w:rPr>
                <w:rFonts w:cs="Times New Roman" w:ascii="Times New Roman" w:hAnsi="Times New Roman"/>
                <w:szCs w:val="28"/>
              </w:rPr>
              <w:t>обобщения и анализа информации для проведения независимой оценки качества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дение независимой оценки качества условий оказания услуг организациям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ешения Собрания депутатов Дубовского сельского поселения «Об утверждении положения о муниципальной службе в Дубовском сельском поселении»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1 категории по правовой, кадровой, архивной работе и взаимодействию с представительными органами местного самоуправления; 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1 категории по правовой, кадровой, архивной работе и взаимодействию с представительными органами местного самоуправления; 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значение и выплата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1.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по правовой, кадровой, архивной работе и взаимодействию с представительными органами местного самоуправления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2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200"/>
              <w:rPr/>
            </w:pPr>
            <w:r>
              <w:rPr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</w:t>
            </w:r>
            <w:r>
              <w:rPr>
                <w:color w:val="000000"/>
              </w:rPr>
              <w:t>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Дубовского сельского поселения «О принятии «</w:t>
            </w:r>
            <w:hyperlink w:anchor="Par35">
              <w:r>
                <w:rPr>
                  <w:rStyle w:val="InternetLink"/>
                  <w:rFonts w:cs="Times New Roman" w:ascii="Times New Roman" w:hAnsi="Times New Roman"/>
                </w:rPr>
                <w:t>Положени</w:t>
              </w:r>
            </w:hyperlink>
            <w:r>
              <w:rPr>
                <w:rFonts w:cs="Times New Roman" w:ascii="Times New Roman" w:hAnsi="Times New Roman"/>
              </w:rPr>
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Дубов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дпрограмма 5. «</w:t>
            </w:r>
            <w:r>
              <w:rPr>
                <w:rFonts w:cs="Times New Roman" w:ascii="Times New Roman" w:hAnsi="Times New Roman"/>
                <w:szCs w:val="28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» муниципальной программы Дубовского сельского поселения  «Муниципальная полити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эффективности деятельности  Администрации Дуб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32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5.1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US"/>
              </w:rPr>
              <w:t>Расходы на выплаты по оплате труда работников органов местного самоуправления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18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5.2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US"/>
              </w:rPr>
              <w:t>Расходы на обеспечение функций органов местного самоуправления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3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Дубовского  сельского поселения «Об утверждении положения о муниципальной службе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зультативная профессиональная служебная деятельность Администрации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Дуб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й компетентности муниципальных служащих Дуб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ивлекательности муниципальной службы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профессиональной служебной деятельности муниципальных служащи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58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2-04-11T17:05:00Z</cp:lastPrinted>
  <dcterms:modified xsi:type="dcterms:W3CDTF">2022-10-20T14:03:00Z</dcterms:modified>
  <cp:revision>106</cp:revision>
  <dc:subject/>
  <dc:title/>
</cp:coreProperties>
</file>