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0.2022 г.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 2021 № 231 «Об утверждении плана ре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 на 2022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Содействие занятости населения» на 2022 год, утвержденный постановлением Администрации Дубовского сельского поселения от 28.12.2021 № 231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2 г.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20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37:00Z</cp:lastPrinted>
  <dcterms:modified xsi:type="dcterms:W3CDTF">2022-10-20T14:02:00Z</dcterms:modified>
  <cp:revision>72</cp:revision>
  <dc:subject/>
  <dc:title/>
</cp:coreProperties>
</file>