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0.2022 г.                                                                                  с. Дубовское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сельского посел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>от 28.12.2021 №2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» на 2022 год»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1 год утвержденный постановлением Администрации Дубовского сельского поселения от 28.12.2021 №229, изменения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2 г. № 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9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 92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благоустройству, вопросам муниципального хозяйства и жилищ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eastAsia="Calibri" w:cs="Tahoma"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eastAsia="Calibri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eastAsia="Calibri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eastAsia="Calibri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eastAsia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6">
    <w:name w:val="Название Знак"/>
    <w:qFormat/>
    <w:rPr>
      <w:sz w:val="28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2-10-20T13:59:00Z</dcterms:modified>
  <cp:revision>63</cp:revision>
  <dc:subject/>
  <dc:title/>
</cp:coreProperties>
</file>