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221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 2021 №227 «Об утверждении плана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» на 2022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утвержденный постановлением Администрации Дубовского сельского поселения от 28.12.2021 №227, изменения согласно приложению к настоящему постановлению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г.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363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ахования жизни добровольной пожарной дружин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Дубовского сельского поселения «О порядке обеспечения первичных мер пожарной безопасности в границах населенных пунктов Дубовского сельского поселения, в муниципальных организациях, учреждениях Дубов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Дубовского сельского поселения «Об утверждении Положения о деятельности добровольных пожарных Дубов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. Поддержание в готовности системы оповещения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б утверждении Правил охраны жизни людей  на водных объектах в Дубов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Дуб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1-12T17:24:00Z</cp:lastPrinted>
  <dcterms:modified xsi:type="dcterms:W3CDTF">2022-10-20T13:55:00Z</dcterms:modified>
  <cp:revision>63</cp:revision>
  <dc:subject/>
  <dc:title/>
</cp:coreProperties>
</file>