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21 №22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2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, утвержденный постановлением Администрации Дубовского сельского поселения от 28.12.2021 №225, изменения согласно приложению к настоящему постановлению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0.10.2022 г. № 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работка проектной документации на строительство и реконструкцию объектов газификации в </w:t>
            </w:r>
            <w:r>
              <w:rPr>
                <w:rFonts w:cs="Times New Roman" w:ascii="Times New Roman" w:hAnsi="Times New Roman"/>
                <w:color w:val="000000"/>
              </w:rPr>
              <w:t>восточной части с. Дубовское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5-20T11:36:00Z</cp:lastPrinted>
  <dcterms:modified xsi:type="dcterms:W3CDTF">2022-10-20T13:54:00Z</dcterms:modified>
  <cp:revision>129</cp:revision>
  <dc:subject/>
  <dc:title/>
</cp:coreProperties>
</file>