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12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0.10.2022 г.        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1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слугами населения Дубовского сельского поселения»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0.2022 № 21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30 161,6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99,6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 538,6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41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74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26,2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 5 162,8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162,8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 998,8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99,6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 375,8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41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74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26,2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26,2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</w:t>
      </w:r>
      <w:r>
        <w:rPr>
          <w:bCs/>
          <w:sz w:val="28"/>
          <w:szCs w:val="28"/>
        </w:rPr>
        <w:t>беспечения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847,2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4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73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 512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15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48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0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 5 162,8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162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 684,4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4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73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 349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15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48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0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00,0 тыс. рублей;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00,0 тыс. рублей;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ind w:left="-284" w:hanging="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8"/>
        <w:gridCol w:w="1553"/>
        <w:gridCol w:w="562"/>
        <w:gridCol w:w="458"/>
        <w:gridCol w:w="1208"/>
        <w:gridCol w:w="520"/>
        <w:gridCol w:w="940"/>
        <w:gridCol w:w="665"/>
        <w:gridCol w:w="699"/>
        <w:gridCol w:w="700"/>
        <w:gridCol w:w="697"/>
        <w:gridCol w:w="699"/>
        <w:gridCol w:w="699"/>
        <w:gridCol w:w="700"/>
        <w:gridCol w:w="700"/>
        <w:gridCol w:w="700"/>
        <w:gridCol w:w="700"/>
        <w:gridCol w:w="700"/>
        <w:gridCol w:w="700"/>
      </w:tblGrid>
      <w:tr>
        <w:trPr>
          <w:tblHeader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 xml:space="preserve">подпрограммы, 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ГР Б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161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379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853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204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47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161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379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853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204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47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/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06" w:leader="none"/>
              </w:tabs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ab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 847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/>
            </w:pPr>
            <w:r>
              <w:rPr>
                <w:kern w:val="2"/>
                <w:sz w:val="22"/>
                <w:szCs w:val="22"/>
              </w:rPr>
              <w:t>851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 847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1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>
          <w:trHeight w:val="28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</w:t>
            </w:r>
            <w:r>
              <w:rPr/>
              <w:t>Мероприятия по улучшению обустройства общественных мест населенных пункт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489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6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 «</w:t>
            </w:r>
            <w:r>
              <w:rPr>
                <w:kern w:val="2"/>
              </w:rPr>
              <w:t>Мероприятия по уличному освещению населенных пунктов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 934,8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39"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5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8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 «</w:t>
            </w:r>
            <w:r>
              <w:rPr>
                <w:kern w:val="2"/>
              </w:rPr>
              <w:t>Расходы на разработку проектной документации на строительство и реконструкцию объектов газифика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kern w:val="2"/>
                <w:sz w:val="22"/>
                <w:szCs w:val="22"/>
              </w:rPr>
              <w:t>35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35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5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Cs w:val="22"/>
              </w:rPr>
              <w:t>Мероприятия, направляемые на техническое, аварийное обслуживание и ремонт объектов газового хозяй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5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kern w:val="2"/>
              </w:rPr>
              <w:t>«Развитие жилищного хозяйства в Дубовском сельском поселени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>
          <w:trHeight w:val="5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color w:val="000000"/>
                <w:kern w:val="2"/>
              </w:rPr>
              <w:t xml:space="preserve">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0028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4"/>
        <w:gridCol w:w="2941"/>
        <w:gridCol w:w="1314"/>
        <w:gridCol w:w="718"/>
        <w:gridCol w:w="755"/>
        <w:gridCol w:w="707"/>
        <w:gridCol w:w="699"/>
        <w:gridCol w:w="728"/>
        <w:gridCol w:w="759"/>
        <w:gridCol w:w="720"/>
        <w:gridCol w:w="737"/>
        <w:gridCol w:w="706"/>
        <w:gridCol w:w="757"/>
        <w:gridCol w:w="702"/>
        <w:gridCol w:w="777"/>
      </w:tblGrid>
      <w:tr>
        <w:trPr>
          <w:tblHeader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 </w:t>
              <w:br/>
              <w:t xml:space="preserve">муниципальной программы, подпрограммы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)</w:t>
            </w:r>
          </w:p>
        </w:tc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7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30 год</w:t>
            </w:r>
          </w:p>
        </w:tc>
      </w:tr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, в том числе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6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9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3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1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9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9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7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1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kern w:val="2"/>
                <w:sz w:val="22"/>
                <w:szCs w:val="22"/>
              </w:rPr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47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1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8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49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</w:t>
            </w:r>
            <w:r>
              <w:rPr>
                <w:color w:val="000000"/>
                <w:kern w:val="2"/>
              </w:rPr>
              <w:t>Развитие жилищного хозяйства в Дубовском сельском поселени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757" w:firstLine="64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1-05-12T15:18:00Z</cp:lastPrinted>
  <dcterms:modified xsi:type="dcterms:W3CDTF">2022-10-20T13:28:00Z</dcterms:modified>
  <cp:revision>255</cp:revision>
  <dc:subject/>
  <dc:title>АДМИНИСТРАЦИЯ</dc:title>
</cp:coreProperties>
</file>