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2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г.  № 20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2 год по итогам 9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в бюджет Дубовского сельского поселения поступило всего доходов 13 974,9 тыс. руб. или 53,3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и утверждена постановлением Администрации Дубовского сельского поселения от 05.08.22 №16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7,2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2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5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2 года на постоянной основе. В рамках реализации основных мероприятий подпрограммы 1 по состоянию на 01.10.2022 поступления собственных налоговых и неналоговых доходов составило 5 120,8 тыс. рублей, что составляет 61,4 % плановых назначений собственных налоговых и неналоговых доходов. За 9 месяцев 2022 года в бюджет Дубовского сельского поселения поступило всего доходов 13 974,9 тыс. руб.,  или 53,3 % от всех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исполнено. Оценка эффективности налоговых льгот проведена и утверждена постановлением Администрации Дубовского сельского поселения от 05.08.22 №164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2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3 - 2025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01.06.2022 № 123 «Об утверждении Порядка и сроков составления проекта бюджета Дубовского сельского поселения Дубовского района на 2023 год  и на плановый период 2024 и 2025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2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2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2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1</cp:lastModifiedBy>
  <cp:lastPrinted>2021-08-09T11:01:00Z</cp:lastPrinted>
  <dcterms:modified xsi:type="dcterms:W3CDTF">2022-10-20T11:44:00Z</dcterms:modified>
  <cp:revision>32</cp:revision>
  <dc:subject/>
  <dc:title> </dc:title>
</cp:coreProperties>
</file>