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2.10.2022 г.                                                                                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3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22 год 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2.10.2022 г № 2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на 2022 год по итогам 9 месяцев 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843"/>
        <w:gridCol w:w="1560"/>
        <w:gridCol w:w="1559"/>
        <w:gridCol w:w="1040"/>
        <w:gridCol w:w="27"/>
        <w:gridCol w:w="13"/>
        <w:gridCol w:w="13"/>
        <w:gridCol w:w="89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муниципальных служащих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 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 роста заболеваемости работников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>Проведение сбора обобщения и анализа информации для проведения независимой оценки качества</w:t>
            </w:r>
          </w:p>
          <w:p>
            <w:pPr>
              <w:pStyle w:val="ConsPlusCell1"/>
              <w:tabs>
                <w:tab w:val="clear" w:pos="720"/>
                <w:tab w:val="left" w:pos="10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color w:val="000000"/>
                <w:sz w:val="24"/>
                <w:szCs w:val="24"/>
              </w:rPr>
              <w:t>2.1 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»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532,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5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 418,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 4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113,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1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 783,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 7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2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5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2 году предусмотрено 8 783,6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2 фактическое освоение средств составило 5 677,6 тыс. рублей или 64,6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;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Подпрограмма 5. 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4 утвержден план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яти основных мероприятий подпрограммы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 xml:space="preserve"> (далее – подпрограмма 1) на 2022 год предусмотрено муниципальной программой 84,2 тыс. рублей. По состоянию на 01.10.2022 года  освоено 54,0 тыс. рублей, или 64,1%. Выполнение мероприятий подпрограммы 1 по состоянию на 01.10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2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с</w:t>
      </w:r>
      <w:r>
        <w:rPr>
          <w:color w:val="000000"/>
          <w:sz w:val="28"/>
          <w:szCs w:val="28"/>
        </w:rPr>
        <w:t>овершенствованию правовой и методической основы муниципальной службы;</w:t>
      </w:r>
    </w:p>
    <w:p>
      <w:pPr>
        <w:pStyle w:val="Normal"/>
        <w:spacing w:before="30" w:after="30"/>
        <w:ind w:firstLine="708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реализованы мероприятия </w:t>
      </w:r>
      <w:r>
        <w:rPr>
          <w:color w:val="000000"/>
          <w:sz w:val="28"/>
          <w:szCs w:val="24"/>
        </w:rPr>
        <w:t>по дополнительному профессиональному образованию муниципальных служащих;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реализованы мероприятия по </w:t>
      </w:r>
      <w:r>
        <w:rPr>
          <w:sz w:val="28"/>
          <w:szCs w:val="24"/>
        </w:rPr>
        <w:t>проведению сбора, обобщения и анализа информации для проведения независимой оценки качества предоставления услуг учреждением культуры Дуб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 ( далее – подпрограммы 2) </w:t>
      </w:r>
      <w:r>
        <w:rPr>
          <w:sz w:val="28"/>
          <w:szCs w:val="28"/>
        </w:rPr>
        <w:t>на 2022 год местным бюджетом предусмотрено 166,8 тыс. рублей. По состоянию на 01.10.2022 фактическое освоение средств составило 123,4 тыс. рублей , или 74,0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. По основному мероприятию и контрольному событию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2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 xml:space="preserve">ыплате муниципальной пенсии лицам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 xml:space="preserve">» ( далее – подпрограммы 5) </w:t>
      </w:r>
      <w:r>
        <w:rPr>
          <w:sz w:val="28"/>
          <w:szCs w:val="28"/>
        </w:rPr>
        <w:t>на 2022 год местным бюджетом предусмотрено 8 532,6 тыс. рублей. По состоянию на 01.10.2022 фактическое освоение средств составило 5 500,2 тыс. рублей , или 64,5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5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Подпрограммы 5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5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2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>ыплате заработной платы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ников органов местного самоуправления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а так же </w:t>
      </w:r>
      <w:r>
        <w:rPr>
          <w:color w:val="000000"/>
          <w:sz w:val="28"/>
          <w:szCs w:val="26"/>
          <w:lang w:eastAsia="en-US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ятельности 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Дубовского сельского поселения «Муниципальная политика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Heading3"/>
        <w:jc w:val="left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1:00Z</dcterms:created>
  <dc:creator>Kondrateva_NV</dc:creator>
  <dc:description/>
  <cp:keywords/>
  <dc:language>en-US</dc:language>
  <cp:lastModifiedBy>1</cp:lastModifiedBy>
  <cp:lastPrinted>2022-10-20T14:44:00Z</cp:lastPrinted>
  <dcterms:modified xsi:type="dcterms:W3CDTF">2022-10-20T11:44:00Z</dcterms:modified>
  <cp:revision>55</cp:revision>
  <dc:subject/>
  <dc:title> </dc:title>
</cp:coreProperties>
</file>