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2.10.2022 г.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на 2022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2 года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«Развитие транспортной системы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</w:t>
      </w:r>
      <w:r>
        <w:rPr/>
        <w:t xml:space="preserve"> </w:t>
      </w:r>
      <w:r>
        <w:rPr>
          <w:sz w:val="28"/>
          <w:szCs w:val="28"/>
        </w:rPr>
        <w:t>№ 252</w:t>
      </w:r>
      <w:r>
        <w:rPr/>
        <w:t xml:space="preserve">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«Развитие транспортной системы» на 2022 год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2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2.10.2022 г №20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Развитие транспортной системы»   на 2022 год по итогам 9 месяцев 2022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835"/>
        <w:gridCol w:w="1843"/>
        <w:gridCol w:w="2127"/>
        <w:gridCol w:w="144"/>
        <w:gridCol w:w="1557"/>
        <w:gridCol w:w="1559"/>
        <w:gridCol w:w="1135"/>
        <w:gridCol w:w="1135"/>
        <w:gridCol w:w="992"/>
        <w:gridCol w:w="1134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транспортной инфраструктуры Дуб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 мероприятие                    1.1 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216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ы работы по зимнему содержанию внутрипоселковых </w:t>
            </w:r>
          </w:p>
          <w:p>
            <w:pPr>
              <w:pStyle w:val="ConsPlusCell1"/>
              <w:ind w:right="-216" w:hanging="0"/>
              <w:rPr/>
            </w:pPr>
            <w:r>
              <w:rPr>
                <w:rFonts w:cs="Times New Roman" w:ascii="Times New Roman" w:hAnsi="Times New Roman"/>
              </w:rPr>
              <w:t xml:space="preserve">дорог рамках Соглашения между Администрацией Дубовского района и администрацией сельского поселения о предоставлении иных межбюджетных трансфертов на осуществление </w:t>
            </w:r>
          </w:p>
          <w:p>
            <w:pPr>
              <w:pStyle w:val="ConsPlusCell1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ов, связанной с обеспечением </w:t>
            </w:r>
          </w:p>
          <w:p>
            <w:pPr>
              <w:pStyle w:val="ConsPlusCell1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й деятельности в отношении автомобильных дорог местного значения 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сполнены муниципальные контракты на зимнее содержание автомобильных внутрипоселковых дорог на сумму 147,3 тыс. рублей.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Дубовского сельского поселения»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2.1 </w:t>
            </w: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/>
              <w:t>дорожные знаки, необходимые для установки на дорог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2.2 </w:t>
            </w:r>
            <w:r>
              <w:rPr>
                <w:color w:val="000000"/>
                <w:sz w:val="24"/>
                <w:szCs w:val="24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Cs w:val="24"/>
              </w:rPr>
              <w:t>разработка проектов организации дорожного движения, схем дислокации дорожных знаков и разметки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транспортной системы»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(итоги 9 месяцев 2022 года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 xml:space="preserve">Муниципальная программа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программа) утверждена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Дубовского сельского поселения от 09.11.2018 г № 252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Развитие транспортной системы»</w:t>
      </w:r>
      <w:r>
        <w:rPr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>На реализацию муниципальной программы в 2022 году в местном  бюджете предусмотрено 687,1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22 заключено 4 муниципальных контракта и 2 гражданско-правовых договора на сумму 456,6 тыс. рублей. Фактическое освоение средств составило 371,3 тыс. рублей или 54,0% к плановым назначениям.</w:t>
      </w:r>
    </w:p>
    <w:p>
      <w:pPr>
        <w:pStyle w:val="Normal"/>
        <w:spacing w:before="30" w:after="3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ConsPlusCell1"/>
        <w:suppressAutoHyphens w:val="true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ранспортной инфраструктуры Ду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Cell1"/>
        <w:suppressAutoHyphens w:val="true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2 «Повышение безопасности дорожного движения на территории Дуб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1 №232 утвержден план реализации муниципальной программы Дубовского сельского поселения «Развитие транспортной систем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2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1 «</w:t>
      </w:r>
      <w:r>
        <w:rPr>
          <w:color w:val="000000"/>
          <w:sz w:val="28"/>
          <w:szCs w:val="28"/>
        </w:rPr>
        <w:t xml:space="preserve">Развитие транспортной инфраструктуры Дубовского </w:t>
      </w:r>
      <w:r>
        <w:rPr>
          <w:sz w:val="28"/>
          <w:szCs w:val="28"/>
        </w:rPr>
        <w:t>сельского поселения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(далее – подпрограмма 1) на 2022 год предусмотрено 504,4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10.2022 заключено 3 муниципальных контракта и 2 гражданско-правовых договора на сумму 320,6 тыс. рублей. Фактическое освоение средств составило 235,3 тыс. рублей,  или 46,6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рамках подпрограммы 1 в 2022 году за счет средств местного бюджета предусмотрено выполнение одного основного мероприятия, срок выполнения которых не наступил.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2 года  достигнуты промежуточные результаты:</w:t>
      </w:r>
    </w:p>
    <w:p>
      <w:pPr>
        <w:pStyle w:val="ConsPlusCell1"/>
        <w:ind w:right="-1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 зимнему содержанию внутрипоселковых дорог в первом полугодии, скашивание травы на обочинах и откосах автомобильных дорог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2 </w:t>
      </w:r>
      <w:r>
        <w:rPr>
          <w:sz w:val="28"/>
          <w:szCs w:val="24"/>
        </w:rPr>
        <w:t>«Повышение безопасности дорожного движения на территории Дубовского сельского поселения»</w:t>
      </w:r>
      <w:r>
        <w:rPr>
          <w:sz w:val="28"/>
          <w:szCs w:val="28"/>
        </w:rPr>
        <w:t xml:space="preserve"> (далее – подпрограмма 2) на 2022 год предусмотрено 182,7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10.2022 заключен 1 муниципальный контракт сумму 136,0 тыс. рублей. Фактическое освоение средств составило 136,0 тыс. рублей,  или 74,4% к плановым назначениям. </w:t>
      </w:r>
    </w:p>
    <w:p>
      <w:pPr>
        <w:pStyle w:val="Normal"/>
        <w:spacing w:before="30" w:after="30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, которое исполнено в срок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Развитие транспортной системы» на 2022 год по итогам 9 месяцев 2022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59:00Z</dcterms:created>
  <dc:creator>Kondrateva_NV</dc:creator>
  <dc:description/>
  <cp:keywords/>
  <dc:language>en-US</dc:language>
  <cp:lastModifiedBy>1</cp:lastModifiedBy>
  <cp:lastPrinted>2020-07-24T17:33:00Z</cp:lastPrinted>
  <dcterms:modified xsi:type="dcterms:W3CDTF">2022-10-20T11:39:00Z</dcterms:modified>
  <cp:revision>34</cp:revision>
  <dc:subject/>
  <dc:title> </dc:title>
</cp:coreProperties>
</file>