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рациональное природопользование»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на 2022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2.10.2022 г № 19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на 2022 год по итогам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2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2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повышению эффективности деятельности по обращению с отходам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организации работы в сфере использования, охраны, защиты зеленых насаждений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проведению благоустроительных работ по уборке прочих объектов благоустройства»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1.6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1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 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2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программа 3. «Использование и </w:t>
            </w:r>
            <w:r>
              <w:rPr>
                <w:bCs/>
                <w:sz w:val="24"/>
              </w:rPr>
              <w:t>охрана земель на территории Дуб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2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2 году в местном  бюджете предусмотрено 2 971,4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2 заключено 77 муниципальных контрактов и договоров на сумму 2 410,9 тыс. рублей. Фактическое освоение средств составило 2 150,9 тыс. рублей или 72,4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«Мероприятия по благоустройству территории Дубовского сельского поселения», « Природно-очаговые мероприятия»,</w:t>
      </w:r>
      <w:r>
        <w:rPr>
          <w:sz w:val="24"/>
        </w:rPr>
        <w:t xml:space="preserve"> </w:t>
      </w:r>
      <w:r>
        <w:rPr/>
        <w:t xml:space="preserve">«Использование и </w:t>
      </w:r>
      <w:r>
        <w:rPr>
          <w:bCs/>
        </w:rPr>
        <w:t>охрана земель на территории Дубовского сельского поселения</w:t>
      </w:r>
      <w:r>
        <w:rPr/>
        <w:t>»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9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 Мероприятия по благоустройству территории Дубовского сельского поселения» (далее – подпрограмма 1) на 2022 год предусмотрено 2 922,4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2 заключено 76 муниципальных контрактов и договоров на сумму 2 362,0 тыс. рублей. Фактическое освоение средств составило 2 102,0 тыс. рублей,  или 71,9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2 году за счет средств местного бюджета предусмотрено выполнение пяти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2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ованы мероприятия по организации работы в сфере использования, охраны, защиты зеленых насаждений,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регулированию численности безнадзорных животных,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роведению благоустроительных работ по уборке прочих объектов благоустройства (кладбищ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иродно-очаговые мероприятия» (далее – подпрограмма 2) на 2022 год предусмотрено 49,0 тыс. рублей. По состоянию на 01.10.2022 заключен 1 муниципальный контракт на сумму 48,9 тыс. рублей. Фактическое освоение средств составило 48,9 тыс. рублей,  или 99,8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2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9 месяцев 2022 года срок выполнения  не наступ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sz w:val="28"/>
        </w:rPr>
        <w:t xml:space="preserve">«Использование и </w:t>
      </w:r>
      <w:r>
        <w:rPr>
          <w:bCs/>
          <w:sz w:val="28"/>
        </w:rPr>
        <w:t>охрана земель на территории Дубо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одпрограмма 3) на 2022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3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2 года  достигнуты промежуточ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Реализуются мероприятия по выявлению неосвоенных участков на территории Дубовского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cp:keywords/>
  <dc:language>en-US</dc:language>
  <cp:lastModifiedBy>1</cp:lastModifiedBy>
  <cp:lastPrinted>2022-10-20T14:31:00Z</cp:lastPrinted>
  <dcterms:modified xsi:type="dcterms:W3CDTF">2022-10-20T11:31:00Z</dcterms:modified>
  <cp:revision>50</cp:revision>
  <dc:subject/>
  <dc:title> </dc:title>
</cp:coreProperties>
</file>