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боте с обращениями граждан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Администрации Дубовского сельского поселения Дубовского района Ростовской  области на 01.01.2022 год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бота с письменными и устными обращениями граждан, поступившими в администрацию Дубовского сельского поселения в четвертом квартале 2021 года осуществля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четвертом квартале 2021 года в администрацию Дубовского сельского поселения поступило 9 обращений, содержащие 9 вопросов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иболее актуальными для жителей Дубовского сельского поселения остаются вопросы частного домовладения (5 вопрос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. Общие сведения о тематике обращений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843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обращений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опросы частного домовл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тлов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монт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ывоз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обращений в четвертом квартале 202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 по 6 обращениям; 2 обращения поддержано; 1 обращение не поддержа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Все обращения граждан, поступившие на рассмотрение в администрацию Дубовского сельского поселения ставятся на контрол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ервой категории по правовой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дровой, архивной работе и регистрационному учету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Дубовского сельского поселения                                         Д.В. Краснощеков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Название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1:00Z</dcterms:created>
  <dc:creator>usr</dc:creator>
  <dc:description/>
  <cp:keywords/>
  <dc:language>en-US</dc:language>
  <cp:lastModifiedBy>RePack by Diakov</cp:lastModifiedBy>
  <cp:lastPrinted>2020-07-07T09:48:00Z</cp:lastPrinted>
  <dcterms:modified xsi:type="dcterms:W3CDTF">2022-01-26T07:15:00Z</dcterms:modified>
  <cp:revision>55</cp:revision>
  <dc:subject/>
  <dc:title>                        </dc:title>
</cp:coreProperties>
</file>