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tabs>
          <w:tab w:val="clear" w:pos="708"/>
          <w:tab w:val="left" w:pos="6600" w:leader="none"/>
        </w:tabs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 xml:space="preserve">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№ 182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19 »   сентября  2022 г.                                                     с. Дуб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Дубовского сельского поселения от 07.04.2022 №77 «О комиссии по предупреждению и ликвидации чрезвычайных ситуаций и обеспечению пожарной безопасности Ду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убовского сельского поселения Дубовского района Администрация Дуб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ав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Н.С. Лавр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 19 »   сентября    2022 г. №18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ДУБОВСКОГО СЕЛЬСКОГО ПОСЕЛЕНИЯ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12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по основной работе          и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луж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ектора по благоустройству, социальному развитию и вопросам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«Ростовавтодор» ИП Дубовски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7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   газового   участка «Газпром газораспределения» в п. Зимо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8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УЭС ОАО «Донэнерго» СМ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Ду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П «Ис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 Дмит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57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ин Рома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5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16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40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ей Алексеевич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26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54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4:00Z</dcterms:created>
  <dc:creator>User</dc:creator>
  <dc:description/>
  <cp:keywords/>
  <dc:language>en-US</dc:language>
  <cp:lastModifiedBy>admin</cp:lastModifiedBy>
  <cp:lastPrinted>2022-09-20T16:58:00Z</cp:lastPrinted>
  <dcterms:modified xsi:type="dcterms:W3CDTF">2022-09-20T13:59:00Z</dcterms:modified>
  <cp:revision>12</cp:revision>
  <dc:subject/>
  <dc:title>АДМИНИСТРАЦИЯ РЕМОНТНЕНСКОГО РАЙОНА</dc:title>
</cp:coreProperties>
</file>