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РАЙОНА РОСТОВСКОЙ ОБЛАСТИ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9»  сентября 2022г.                                                                      с.Дубовское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sz w:val="28"/>
        </w:rPr>
        <w:t>О внесении изменений в постановление 23.07.2015г. № 160 «</w:t>
      </w:r>
      <w:r>
        <w:rPr>
          <w:kern w:val="2"/>
          <w:sz w:val="28"/>
          <w:szCs w:val="28"/>
          <w:lang w:eastAsia="ru-RU"/>
        </w:rPr>
        <w:t>Об организации в границах Дубовского сельского поселения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от 06.10.2003 №131-ФЗ «Об общих принципах организации местного самоуправления в Российской Федерации», Федеральным законом Российской Федерации от 21.12.1994 №69-ФЗ «О пожарной безопасности»,  Федеральным законом Российской Федерации  от 06.05.2011  №100-ФЗ «О добровольной пожарной охране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орядок избрания общественного пожарного старшины на территории Дубовского сельского поселения</w:t>
      </w:r>
      <w:r>
        <w:rPr>
          <w:sz w:val="28"/>
          <w:szCs w:val="28"/>
        </w:rPr>
        <w:t xml:space="preserve"> согласно приложения №1 к настоящему Постановл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2. Определить в качестве подконтрольных территорий, на которых избираются и осуществляют предоставленные полномочия общественные пожарные старшины, с.Дубовское и х.Ериковский.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3. Настоящее Постановление вступает в силу с момента подписания и подлежит обнародованию на официальном сайте Администрации Дуб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Дубовского сельского поселения                                           Н.С.Лавренова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уб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9.09.2022г. №18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избрания общественного пожарного стар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Ду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сходе (собрании) граждан по вопросу избран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, либо по месту пребывания на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</w:t>
      </w:r>
      <w:r>
        <w:rPr>
          <w:bCs/>
          <w:kern w:val="2"/>
          <w:sz w:val="28"/>
          <w:szCs w:val="28"/>
        </w:rPr>
        <w:t>бщественным</w:t>
      </w:r>
      <w:r>
        <w:rPr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должность общественного пожарного старшины может состоять в одном из территориальных общественных объединений добровольной пожарном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андидаты для избрания </w:t>
      </w:r>
      <w:r>
        <w:rPr>
          <w:bCs/>
          <w:kern w:val="2"/>
          <w:sz w:val="28"/>
          <w:szCs w:val="28"/>
        </w:rPr>
        <w:t>общественным</w:t>
      </w:r>
      <w:r>
        <w:rPr>
          <w:sz w:val="28"/>
          <w:szCs w:val="28"/>
        </w:rPr>
        <w:t xml:space="preserve"> пожарным старшиной могут выдвиг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м самовыдвижения (после предварительного уведомления Администрации Дубовского сельского поселения о приеме заявок на участие в выбо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Администрации Д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елями территории, на которой избирается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ок избранных </w:t>
      </w:r>
      <w:r>
        <w:rPr>
          <w:bCs/>
          <w:kern w:val="2"/>
          <w:sz w:val="28"/>
          <w:szCs w:val="28"/>
        </w:rPr>
        <w:t>общественных</w:t>
      </w:r>
      <w:r>
        <w:rPr>
          <w:sz w:val="28"/>
          <w:szCs w:val="28"/>
        </w:rPr>
        <w:t xml:space="preserve"> пожарных старшин размещается на сайте Администрации Дубовского сельского поселения в порядке и сроки, установленные нормативными правовыми актами Администрации Дубовского сельского поселен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4. Общественным</w:t>
      </w:r>
      <w:r>
        <w:rPr>
          <w:sz w:val="28"/>
          <w:szCs w:val="28"/>
        </w:rPr>
        <w:t xml:space="preserve"> пожарным старшиной не может быть избрано лицо: имеющее гражданство иностранного государства; замещающее государственную должность, должность государственной службы, муниципальную должность или должность муниципальной службы; признанное судом недееспособным или ограниченно дееспособным; имеющее непогашенную или неснятую суд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Избранный на сходе (собрании) граждан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исполняет возложенные обязанности на добровольной основе в течение 5 лет. Материальное вознаграждение за осуществление этой деятельности не предусматр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подтверждаются Постановлением Администрации Дубовского сельского поселения на основании решения схода (собрания) граждан по вопросу избрания общественного пожарного старшины и удостоверением, выданным Администрацией Дубовского сельского поселен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Общественный пожарный старшина осуществляет полномочия в рамках реализации первичных мер пожарной безопасности в пределах подконтрольной территор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берет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при непосредственном содействии и помощи Администрации Дубовского сельского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Администрацией Дубовского сельского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существляет наблюдение за исправным состоянием источников наружного противопожарного водоснабжения, расположенных на подконтрольной территор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повещает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носит предложения в Администрацию Дубовского сельского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ициирует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Администрацию Дубовского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местных добровольных пожарных и других односельчан для выполнения на подконтрольной территории превентивных противопожарных мероприятий: оборудование или обслуживание защитных противопожарных полос по границам сельских населенных пунктов, очистку территории от сухой растительности и горюче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Дубовского сель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лномочия  добровольного пожарного старшины прекращаются досрочно по решению схода (собрания) граждан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чи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удовлетворительной оценки населением деятельности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нятия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брания (назначения)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тупления в законную силу обвинительного приговора суда в отношении </w:t>
      </w:r>
      <w:r>
        <w:rPr>
          <w:bCs/>
          <w:kern w:val="2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я </w:t>
      </w:r>
      <w:r>
        <w:rPr>
          <w:bCs/>
          <w:kern w:val="2"/>
          <w:sz w:val="28"/>
          <w:szCs w:val="28"/>
        </w:rPr>
        <w:t>общественным</w:t>
      </w:r>
      <w:r>
        <w:rPr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йкой неспособности по состоянию здоровья осуществлять свою деятельность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3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4">
    <w:name w:val="Дата1"/>
    <w:basedOn w:val="Normal"/>
    <w:next w:val="Normal"/>
    <w:qFormat/>
    <w:pPr/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8:00Z</dcterms:created>
  <dc:creator>USER</dc:creator>
  <dc:description/>
  <cp:keywords/>
  <dc:language>en-US</dc:language>
  <cp:lastModifiedBy>admin</cp:lastModifiedBy>
  <cp:lastPrinted>2022-09-20T17:02:00Z</cp:lastPrinted>
  <dcterms:modified xsi:type="dcterms:W3CDTF">2022-09-20T14:03:00Z</dcterms:modified>
  <cp:revision>5</cp:revision>
  <dc:subject/>
  <dc:title>ГЛАВА АДМИНИСТРАЦИИ</dc:title>
</cp:coreProperties>
</file>