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180</w:t>
      </w:r>
    </w:p>
    <w:p>
      <w:pPr>
        <w:pStyle w:val="Normal"/>
        <w:rPr/>
      </w:pPr>
      <w:r>
        <w:rPr>
          <w:sz w:val="28"/>
          <w:szCs w:val="28"/>
        </w:rPr>
        <w:t>«12 »    сентября  2022  г                                                                     с.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 постановке на баланс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ключении   в   реестр   муниципального</w:t>
      </w:r>
    </w:p>
    <w:p>
      <w:pPr>
        <w:pStyle w:val="Normal"/>
        <w:jc w:val="center"/>
        <w:rPr/>
      </w:pPr>
      <w:r>
        <w:rPr>
          <w:sz w:val="28"/>
        </w:rPr>
        <w:t>имущества  Дубовского сельского поселения   объектов недвижимого имуще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остановки на баланс администрации Дубовского сельского поселение   объектов недвижимого имущества  с. Дубовское  на основании регистрации права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вить  на баланс и внести в реестр муниципального имущества Дубовского сельского поселения имущество на основании решения Зимовниковского районного суда Ростовской области Постоянное судебное присутствие в селе Дубовское Дубовского района Ростовской области  №2-443/2022 от 11.07.2022 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Главному специалисту (главному бухгалтеру) Администрации Дубовского сельского поселения  поставить на балансовый учет (в казну) следующие объек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иное сооружение (Распределительный газопровод среднего давления по пер. Братский с установкой ГРПШ-07-2У1 №31 по ул. Пушкина, 60) по адресу: Ростовская область, р-н Дубовский, с. Дубовское, по пер. Братский  протяженностью 203 м КН 61:09:0000000:836, кадастровая стоимость 1 руб. запись регистрации 61:09:0000000:836-61/196/2022-3 от 10.08.202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иное сооружение (Распределительный газопровод среднего давления  с установкой ГРПШ-07-2У1 №36 по пер. Герцена, 40) по адресу: Ростовская область, р-н Дубовский, с. Дубовское,   протяженностью 63 м КН 61:09:0000000:841, кадастровая стоимость 1 руб. запись регистрации 61:09:0000000:841-61/196/2022-3 от 10.08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ое сооружение (Распределительный газопровод среднего давления по пер. Крапоткина, ул. Вокзальная – ул. Северная) по адресу: Ростовская область, р-н Дубовский, с. Дубовское, по пер. Крапоткина, ул. Вокзальная – ул. Северная  протяженностью 197 м КН 61:09:0000000:843, кадастровая стоимость 1 руб. запись регистрации 61:09:0000000:843-61/196/2022-3 от 10.08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ое сооружение (Распределительный газопровод среднего давления по пер. Свердлова с установкой ГРПШ-07-2У1 №48 по пер. Свердлова) по адресу: Ростовская область, р-н Дубовский, с. Дубовское, по пер. Свердлова  протяженностью 288 м КН 61:09:0000000:832, кадастровая стоимость 1 руб. запись регистрации 61:09:0000000:832-61/196/2022-3 от 10.08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ое сооружение (Распределительный газопровод низкого и  среднего давления  с ГРПШ-05-2У1 №43) по адресу: Ростовская область, р-н Дубовский, с. Дубовское, по ул, 1-ая Кольцевая, 29 протяженностью 110 м КН 61:09:0111067:3259, кадастровая стоимость 1 руб. запись регистрации 61:09:0111067:3259-61/196/2022-3 от 10.08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ое сооружение (Распределительный газопровод среднего давления по пер. Южный) по адресу: Ростовская область, р-н Дубовский, с. Дубовское, по пер. Южный  протяженностью 50 м КН 61:09:0000000:837, кадастровая стоимость 1 руб. запись регистрации 61:09:0000000:837-61/196/2022-3 от 10.08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ое сооружение (Распределительный газопровод низкого и среднего давления по ул. Маркина ( к вечерней школе) адресу: Ростовская область, р-н Дубовский, с. Дубовское, по ул. Маркина (к вечерней школе)  протяженностью 302 м КН 61:09:0000000:834, кадастровая стоимость 1 руб. запись регистрации 61:09:0000000:834-61/196/2022-3 от 10.08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ое сооружение (Распределительный газопровод низкого и среднего давления с установкой ГРПШ-05-2У1 №31 по ул. Садовая, 62) по адресу: Ростовская область, р-н Дубовский, с. Дубовское, по пер. Братский  протяженностью 203 м КН 61:09:0110917:58, кадастровая стоимость 1 руб. запись регистрации 61:09:0110917:58-61/196/2022-3 от 10.08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ое сооружение (Газоснабжение здания ОВД) по адресу: Ростовская область, р-н Дубовский, с. Дубовское, ул. Садовая д. 109  протяженностью 13 м КН 61:09:0110925:199, кадастровая стоимость 1 руб. запись регистрации 61:09:0110925:199-61/196/2022-3 от 10.08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ое сооружение (Распределительный газопровод низкого и среднего давления) по адресу: Ростовская область, р-н Дубовский, с. Дубовское, по ул. Ленина  протяженностью 88 м КН 61:09:0000000:840, кадастровая стоимость 1 руб. запись регистрации 61:09:0000000:840-61/196/2022-3 от 10.08.2022 г.</w:t>
      </w:r>
    </w:p>
    <w:p>
      <w:pPr>
        <w:pStyle w:val="Normal"/>
        <w:jc w:val="both"/>
        <w:rPr/>
      </w:pPr>
      <w:r>
        <w:rPr>
          <w:sz w:val="28"/>
          <w:szCs w:val="28"/>
        </w:rPr>
        <w:t>-  иное сооружение (Распределительный газопровод низкого и среднего давления с установкой ГРПШ-07-2У1 №41 по ул. Пушкина, 41) по адресу: Ростовская область, р-н Дубовский, с. Дубовское, по ул. Пушкина  протяженностью 34 м КН 61:09:0000000:835, кадастровая стоимость 1 руб. запись регистрации 61:09:0000000:835-61/196/2022-3 от 10.08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ое сооружение (Распределительный газопровод низкого и среднего давления по ул. Гагарина - пер.Матросова с установкой ГРПШ-07-2У1 №39 по ул. Гагарина, 1) по адресу: Ростовская область, р-н Дубовский, с. Дубовское, по ул. Гагарина - пер. Матросова  протяженностью 56 м КН 61:09:0000000:833, кадастровая стоимость 1 руб. запись регистрации 61:09:0000000:833-61/196/2022-3 от 10.08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ое сооружение (Распределительный газопровод среднего давления  с установкой ГРПШ-07-2У1 №5) по адресу: Ростовская область, р-н Дубовский, с. Дубовское, пер. Крапоткина, д.85  протяженностью 3 м КН 61:09:0111045:161, кадастровая стоимость 1 руб. запись регистрации 61:09:0111045:161-61/196/2022-3 от 10.08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ое сооружение (Распределительный газопровод среднего давления  с установкой ГРПШ-05-2У1 №13) по адресу: Ростовская область, р-н Дубовский, с. Дубовское, ул. Гагарина, д. 33  протяженностью 20 м КН 61:09:0000000:838, кадастровая стоимость 1 руб. запись регистрации 61:09:0000000:838-61/196/2022-3 от 10.08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у по вопросам имущественных и земельных отношений  Шевченко А.А. включить данные объекты в реестр муниципального имущества и присвоить реестровые номера:    -  иное сооружение (Распределительный газопровод среднего давления по пер. Братский с установкой ГРПШ-07-2У1 №31 по ул. Пушкина, 60) по адресу: Ростовская область, р-н Дубовский, с. Дубовское, по пер. Братский  протяженностью 203 м КН 61:09:0000000:836, кадастровая стоимость 1 руб. запись регистрации 61:09:0000000:836-61/196/2022-3 от 10.08.2022 г. - присвоить реестровый номер №021063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иное сооружение (Распределительный газопровод среднего давления  с установкой ГРПШ-07-2У1 №36 по пер. Герцена, 40) по адресу: Ростовская область, р-н Дубовский, с. Дубовское,   протяженностью 63 м КН 61:09:0000000:841, кадастровая стоимость 1 руб. запись регистрации 61:09:0000000:841-61/196/2022-3 от 10.08.2022 г. - присвоить реестровый номер №02106316</w:t>
      </w:r>
    </w:p>
    <w:p>
      <w:pPr>
        <w:pStyle w:val="Normal"/>
        <w:jc w:val="both"/>
        <w:rPr/>
      </w:pPr>
      <w:r>
        <w:rPr>
          <w:sz w:val="28"/>
          <w:szCs w:val="28"/>
        </w:rPr>
        <w:t>-  иное сооружение (Распределительный газопровод среднего давления по пер. Крапоткина, ул. Вокзальная – ул. Северная) по адресу: Ростовская область, р-н Дубовский, с. Дубовское, по пер. Крапоткина, ул. Вокзальная – ул. Северная  протяженностью 197 м КН 61:09:0000000:843, кадастровая стоимость 1 руб. запись регистрации 61:09:0000000:843-61/196/2022-3 от 10.08.2022 г. - присвоить реестровый номер №02106317</w:t>
      </w:r>
    </w:p>
    <w:p>
      <w:pPr>
        <w:pStyle w:val="Normal"/>
        <w:jc w:val="both"/>
        <w:rPr/>
      </w:pPr>
      <w:r>
        <w:rPr>
          <w:sz w:val="28"/>
          <w:szCs w:val="28"/>
        </w:rPr>
        <w:t>-  иное сооружение (Распределительный газопровод среднего давления по пер. Свердлова с установкой ГРПШ-07-2У1 №48 по пер. Свердлова) по адресу: Ростовская область, р-н Дубовский, с. Дубовское, по пер. Свердлова  протяженностью 288 м КН 61:09:0000000:832, кадастровая стоимость 1 руб. запись регистрации 61:09:0000000:832-61/196/2022-3 от 10.08.2022 г. - присвоить реестровый номер №02106318</w:t>
      </w:r>
    </w:p>
    <w:p>
      <w:pPr>
        <w:pStyle w:val="Normal"/>
        <w:jc w:val="both"/>
        <w:rPr/>
      </w:pPr>
      <w:r>
        <w:rPr>
          <w:sz w:val="28"/>
          <w:szCs w:val="28"/>
        </w:rPr>
        <w:t>-  иное сооружение (Распределительный газопровод низкого и  среднего давления  с ГРПШ-05-2У1 №43) по адресу: Ростовская область, р-н Дубовский, с. Дубовское, по ул, 1-ая Кольцевая, 29 протяженностью 110 м КН 61:09:0111067:3259, кадастровая стоимость 1 руб. запись регистрации 61:09:0111067:3259-61/196/2022-3 от 10.08.2022 г. - присвоить реестровый номер №02106319</w:t>
      </w:r>
    </w:p>
    <w:p>
      <w:pPr>
        <w:pStyle w:val="Normal"/>
        <w:jc w:val="both"/>
        <w:rPr/>
      </w:pPr>
      <w:r>
        <w:rPr>
          <w:sz w:val="28"/>
          <w:szCs w:val="28"/>
        </w:rPr>
        <w:t>-  иное сооружение (Распределительный газопровод среднего давления по пер. Южный) по адресу: Ростовская область, р-н Дубовский, с. Дубовское, по пер. Южный  протяженностью 50 м КН 61:09:0000000:837, кадастровая стоимость 1 руб. запись регистрации 61:09:0000000:837-61/196/2022-3 от 10.08.2022 г. - присвоить реестровый номер №021063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ое сооружение (Распределительный газопровод низкого и среднего давления по ул. Маркина ( к вечерней школе) адресу: Ростовская область, р-н Дубовский, с. Дубовское, по ул. Маркина (к вечерней школе)  протяженностью 302 м КН 61:09:0000000:834, кадастровая стоимость 1 руб. запись регистрации 61:09:0000000:834-61/196/2022-3 от 10.08.2022 г. - присвоить реестровый номер №021063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ое сооружение (Распределительный газопровод низкого и среднего давления с установкой ГРПШ-05-2У1 №31 по ул. Садовая, 62) по адресу: Ростовская область, р-н Дубовский, с. Дубовское, по пер. Братский  протяженностью 203 м КН 61:09:0110917:58, кадастровая стоимость 1 руб. запись регистрации 61:09:0110917:58-61/196/2022-3 от 10.08.2022 г. - присвоить реестровый номер №021063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ое сооружение (Газоснабжение здания ОВД) по адресу: Ростовская область, р-н Дубовский, с. Дубовское, ул. Садовая д. 109  протяженностью 13 м КН 61:09:0110925:199, кадастровая стоимость 1 руб. запись регистрации 61:09:0110925:199-61/196/2022-3 от 10.08.2022 г. - присвоить реестровый номер №02106323</w:t>
      </w:r>
    </w:p>
    <w:p>
      <w:pPr>
        <w:pStyle w:val="Normal"/>
        <w:jc w:val="both"/>
        <w:rPr/>
      </w:pPr>
      <w:r>
        <w:rPr>
          <w:sz w:val="28"/>
          <w:szCs w:val="28"/>
        </w:rPr>
        <w:t>-  иное сооружение (Распределительный газопровод низкого и среднего давления) по адресу: Ростовская область, р-н Дубовский, с. Дубовское, по ул. Ленина  протяженностью 88 м КН 61:09:0000000:840, кадастровая стоимость 1 руб. запись регистрации 61:09:0000000:840-61/196/2022-3 от 10.08.2022 г. - присвоить реестровый номер №021063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ое сооружение (Распределительный газопровод низкого и среднего давления с установкой ГРПШ-07-2У1 №41 по ул. Пушкина, 41) по адресу: Ростовская область, р-н Дубовский, с. Дубовское, по ул. Пушкина  протяженностью 34 м КН 61:09:0000000:835, кадастровая стоимость 1 руб. запись регистрации 61:09:0000000:835-61/196/2022-3 от 10.08.2022 г. - присвоить реестровый номер №02106325</w:t>
      </w:r>
    </w:p>
    <w:p>
      <w:pPr>
        <w:pStyle w:val="Normal"/>
        <w:jc w:val="both"/>
        <w:rPr/>
      </w:pPr>
      <w:r>
        <w:rPr>
          <w:sz w:val="28"/>
          <w:szCs w:val="28"/>
        </w:rPr>
        <w:t>-  иное сооружение (Распределительный газопровод низкого и среднего давления по ул. Гагарина - пер.Матросова с установкой ГРПШ-07-2У1 №39 по ул. Гагарина, 1) по адресу: Ростовская область, р-н Дубовский, с. Дубовское, по ул. Гагарина - пер. Матросова  протяженностью 56 м КН 61:09:0000000:833, кадастровая стоимость 1 руб. запись регистрации 61:09:0000000:833-61/196/2022-3 от 10.08.2022 г. - присвоить реестровый номер №021063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ое сооружение (Распределительный газопровод среднего давления  с установкой ГРПШ-07-2У1 №5) по адресу: Ростовская область, р-н Дубовский, с. Дубовское, пер. Крапоткина, д.85  протяженностью 3 м КН 61:09:0111045:161, кадастровая стоимость 1 руб. запись регистрации 61:09:0111045:161-61/196/2022-3 от 10.08.2022 г. - присвоить реестровый номер №021063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ое сооружение (Распределительный газопровод среднего давления  с установкой ГРПШ-05-2У1 №13) по адресу: Ростовская область, р-н Дубовский, с. Дубовское, ул. Гагарина, д. 33  протяженностью 20 м КН 61:09:0000000:838, кадастровая стоимость 1 руб. запись регистрации 61:09:0000000:838-61/196/2022-3 от 10.08.2022 г. - присвоить реестровый номер №02106315</w:t>
      </w:r>
    </w:p>
    <w:p>
      <w:pPr>
        <w:pStyle w:val="Normal"/>
        <w:ind w:left="139" w:firstLine="55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подлежит опубликованию (обнародованию) на официальном сайте Администрации Д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 Контроль за исполнением настоящего постановления возложить на ведущего специалиста по вопросам имущественных и земельных отношений Администрации Д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Н.С. Лавр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евченко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. спец. по вопросам имущ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зем. отношений т. 5-16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Подзаголовок Знак"/>
    <w:basedOn w:val="Style13"/>
    <w:qFormat/>
    <w:rPr>
      <w:sz w:val="36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4:00Z</dcterms:created>
  <dc:creator>usr</dc:creator>
  <dc:description/>
  <cp:keywords/>
  <dc:language>en-US</dc:language>
  <cp:lastModifiedBy>1</cp:lastModifiedBy>
  <cp:lastPrinted>2022-09-13T09:50:00Z</cp:lastPrinted>
  <dcterms:modified xsi:type="dcterms:W3CDTF">2022-09-13T07:27:00Z</dcterms:modified>
  <cp:revision>124</cp:revision>
  <dc:subject/>
  <dc:title>О передаче техники МУП «Исток»</dc:title>
</cp:coreProperties>
</file>