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 «ДУБОВСКИЙ РАЙОН»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169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/>
      </w:pPr>
      <w:r>
        <w:rPr>
          <w:sz w:val="28"/>
        </w:rPr>
        <w:t>«19»  августа 2022 г.                                                                        с.Дубовск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признании жилого дома, расположенного по адресу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, Дубовский район, с. Дубовское, ул. Пролетарская д. 110,  пригодным для постоянного проживания</w:t>
      </w:r>
      <w:r>
        <w:rPr>
          <w:sz w:val="28"/>
        </w:rPr>
        <w:t>»</w:t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ссмотрев представленное Межведомственной Комиссией заключение №1 от 18 августа 2022 года о признании жилого дома, расположенного по адресу: Ростовская область, Дубовский район, с.Дубовское, ул. Пролетарская д. 110  пригодным для постоянного проживания  </w:t>
      </w:r>
    </w:p>
    <w:p>
      <w:pPr>
        <w:pStyle w:val="Normal"/>
        <w:ind w:left="18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left="18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жилой дом, расположенный по адресу: Ростовская область, Дубовский район, с. Дубовское, ул.Пролетарская  д.110, пригодным  для  постоянного проживания.  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по исполнению настоящего Постановления возложить на ведущего специалиста по вопросам имущественных и земельных отношений.</w:t>
      </w:r>
    </w:p>
    <w:p>
      <w:pPr>
        <w:pStyle w:val="Normal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                                               Н.С. Лавре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. Шевченко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. специал. по вопросам имущ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ем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69" w:hanging="12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1:13:00Z</dcterms:created>
  <dc:creator>Александр</dc:creator>
  <dc:description/>
  <cp:keywords/>
  <dc:language>en-US</dc:language>
  <cp:lastModifiedBy>1</cp:lastModifiedBy>
  <cp:lastPrinted>2022-08-19T14:40:00Z</cp:lastPrinted>
  <dcterms:modified xsi:type="dcterms:W3CDTF">2022-08-19T11:45:00Z</dcterms:modified>
  <cp:revision>10</cp:revision>
  <dc:subject/>
  <dc:title>ГЛАВА АДМИНИСТРАЦИИ</dc:title>
</cp:coreProperties>
</file>