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 согласно приложению  к настоящему постановлению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7.2022 г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6 месяцев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7 утвержден план реализации муниципальной программы Дубовского сельского поселения «Доступная среда» 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1</cp:lastModifiedBy>
  <cp:lastPrinted>2019-10-29T19:27:00Z</cp:lastPrinted>
  <dcterms:modified xsi:type="dcterms:W3CDTF">2022-07-26T13:59:00Z</dcterms:modified>
  <cp:revision>12</cp:revision>
  <dc:subject/>
  <dc:title> </dc:title>
</cp:coreProperties>
</file>