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8.07.2022 г.                                                                                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53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2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8.07.2022 г № 15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22 год по итогам 6 месяцев 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843"/>
        <w:gridCol w:w="1560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>Проведение сбора обобщения и анализа информации для проведения независимой оценки качества</w:t>
            </w:r>
          </w:p>
          <w:p>
            <w:pPr>
              <w:pStyle w:val="ConsPlusCell1"/>
              <w:tabs>
                <w:tab w:val="clear" w:pos="720"/>
                <w:tab w:val="left" w:pos="10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729,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7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 628,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 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4"/>
              </w:rPr>
              <w:t>1 101,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/>
            </w:pPr>
            <w:r>
              <w:rPr>
                <w:sz w:val="24"/>
              </w:rPr>
              <w:t>1 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63,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5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2 году предусмотрено 8 963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2 фактическое освоение средств составило 3 361,3 тыс. рублей или 37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;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Подпрограмма 5. 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34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яти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22 год предусмотрено муниципальной программой 79,2 тыс. рублей. По состоянию на 01.07.2022 года  освоено 45,0 тыс. рублей, или 56,8%. 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реализованы мероприятия по </w:t>
      </w:r>
      <w:r>
        <w:rPr>
          <w:sz w:val="28"/>
          <w:szCs w:val="24"/>
        </w:rPr>
        <w:t>проведению сбора, обобщения и анализа информации для проведения независимой оценки качества предоставления услуг учреждением культуры Дуб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22 год местным бюджетом предусмотрено 155,0 тыс. рублей. По состоянию на 01.07.2022 фактическое освоение средств составило 78,8 тыс. рублей , или 50,1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. По основному мероприятию и контрольному событию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Дубовского сельского поселения «Муниципальная политика</w:t>
      </w:r>
      <w:r>
        <w:rPr>
          <w:color w:val="000000"/>
          <w:sz w:val="28"/>
          <w:szCs w:val="28"/>
        </w:rPr>
        <w:t xml:space="preserve">» ( далее – подпрограммы 5) </w:t>
      </w:r>
      <w:r>
        <w:rPr>
          <w:sz w:val="28"/>
          <w:szCs w:val="28"/>
        </w:rPr>
        <w:t>на 2022 год местным бюджетом предусмотрено 8 729,4 тыс. рублей. По состоянию на 01.07.2022 фактическое освоение средств составило 4 156,9 тыс. рублей , или 37,1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5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Подпрограммы 5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5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2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>ыплате заработной платы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 органов местного самоуправления</w:t>
      </w:r>
      <w:r>
        <w:rPr>
          <w:color w:val="000000"/>
          <w:sz w:val="22"/>
          <w:szCs w:val="26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а так же </w:t>
      </w:r>
      <w:r>
        <w:rPr>
          <w:color w:val="000000"/>
          <w:sz w:val="28"/>
          <w:szCs w:val="26"/>
          <w:lang w:eastAsia="en-US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убовского сельского поселения «Муниципальная политика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jc w:val="left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Kondrateva_NV</dc:creator>
  <dc:description/>
  <cp:keywords/>
  <dc:language>en-US</dc:language>
  <cp:lastModifiedBy>1</cp:lastModifiedBy>
  <cp:lastPrinted>2022-07-26T16:51:00Z</cp:lastPrinted>
  <dcterms:modified xsi:type="dcterms:W3CDTF">2022-07-26T13:51:00Z</dcterms:modified>
  <cp:revision>49</cp:revision>
  <dc:subject/>
  <dc:title> </dc:title>
</cp:coreProperties>
</file>