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2 год по результатам за 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 15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2 год  по итогам 6 месяцев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2 году в местном  бюджете предусмотрено 264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1 заключено 6 трехсторонних договоров на сумму 207,5 тыс. рублей. Фактическое освоение средств составило 179,3 тыс. рублей или 67,9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1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2 г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2"/>
        </w:rPr>
      </w:pPr>
      <w:r>
        <w:rPr>
          <w:sz w:val="28"/>
          <w:szCs w:val="28"/>
        </w:rPr>
        <w:t xml:space="preserve"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2 год предусмотрено 264,2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2 заключено 4 трехсторонних договора по </w:t>
      </w:r>
      <w:r>
        <w:rPr>
          <w:sz w:val="28"/>
          <w:szCs w:val="24"/>
        </w:rPr>
        <w:t>организации временного трудоустройства граждан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2 трехсторонних договора по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организации временного трудоустройства несовершеннолетних гражда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умму 207,5 тыс. рублей. Фактическое освоение средств составило 179,3 тыс. рублей,  или 67,9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2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6 человек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14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1</cp:lastModifiedBy>
  <cp:lastPrinted>2019-10-29T18:54:00Z</cp:lastPrinted>
  <dcterms:modified xsi:type="dcterms:W3CDTF">2022-07-26T13:42:00Z</dcterms:modified>
  <cp:revision>25</cp:revision>
  <dc:subject/>
  <dc:title> </dc:title>
</cp:coreProperties>
</file>