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2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8.07.2022 г № 14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2 год по итогам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2 году в местном  бюджете предусмотрено 2 813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заключено 54 муниципальных контрактов и договоров на сумму 1 369,6 тыс. рублей. Фактическое освоение средств составило 1 297,9 тыс. рублей или 46,1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9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2 год предусмотрено 2 764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2 заключено 53 муниципальных контрактов и договоров на сумму 1 320,7 тыс. рублей. Фактическое освоение средств составило 1 249,0 тыс. рублей,  или 45,2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2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,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регулированию численности безнадзорных животных,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роведению благоустроительных работ по уборке прочих объектов благоустройства (кладбищ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2 год предусмотрено 49,0 тыс. рублей. По состоянию на 01.07.2022 заключен 1 муниципальный контракт на сумму 48,9 тыс. рублей. Фактическое освоение средств составило 48,9 тыс. рублей,  или 99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2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6 месяцев 2022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2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2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1</cp:lastModifiedBy>
  <cp:lastPrinted>2022-07-26T16:37:00Z</cp:lastPrinted>
  <dcterms:modified xsi:type="dcterms:W3CDTF">2022-07-26T13:37:00Z</dcterms:modified>
  <cp:revision>43</cp:revision>
  <dc:subject/>
  <dc:title> </dc:title>
</cp:coreProperties>
</file>