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8.07.2022 г.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территории от чрезвычайных ситуаций, обеспечение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>» на 2022 год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Дубовского сельского поселения от 09.11.2018 года № 242 «Об утверждении муниципальной программы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2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 согласно приложению №1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убовского сельского поселения </w:t>
      </w:r>
    </w:p>
    <w:p>
      <w:pPr>
        <w:pStyle w:val="Normal"/>
        <w:jc w:val="right"/>
        <w:rPr/>
      </w:pPr>
      <w:r>
        <w:rPr/>
        <w:t>от 18.07.2022 № 14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22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по итогам 6 месяцев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07"/>
        <w:gridCol w:w="20"/>
        <w:gridCol w:w="1835"/>
        <w:gridCol w:w="6"/>
        <w:gridCol w:w="1700"/>
        <w:gridCol w:w="1656"/>
        <w:gridCol w:w="51"/>
        <w:gridCol w:w="1505"/>
        <w:gridCol w:w="58"/>
        <w:gridCol w:w="1147"/>
        <w:gridCol w:w="13"/>
        <w:gridCol w:w="13"/>
        <w:gridCol w:w="49"/>
        <w:gridCol w:w="909"/>
        <w:gridCol w:w="1134"/>
        <w:gridCol w:w="11"/>
        <w:gridCol w:w="1407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                  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 мероприятие                    1.2 Услуги по страхованию членов Добровольной пожарной дружины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защищенность членов ДПД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б исполнении плана  реализации муниципальной программы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итоги 6 месяцев 2022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Дубовского сельского поселения от 09.11.2018 № 242 (далее – муниципальная программа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предусмотрено 21,3 тыс. рублей. По состоянию на 01.07.2022 заключенных контрактов нет, фактические расходы составили 0,0 тыс. рублей или 0,0% к плановым назначениям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Пожарная безопасность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2 «Защита от чрезвычайных ситуаций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3 «Обеспечение безопасности на воде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27 утвержден план реализации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2 год (далее - план реализац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реализацию подпрограммы 1 на 2022 год предусмотрено 21,3 тыс. рублей. По состоянию на 01.07.2022 заключенных контрактов нет, фактические расходы составили 0,0 тыс. рублей или 0,0% к плановым назначениям. Выполнение мероприятий подпрограммы 1 по состоянию на 01.07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реализации подпрограммы 1 предусмотрено выполнение двух основных мероприятий, выполнение которых планируется в установленные сроки в полном объеме, и одного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1 контрольного события запланировано на 3-4 квартал 2022 года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подпрограммы 2 на 2021 год средства не предусмотрены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подпрограммы 3 на 2021 год средства не предусмотрены 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24:00Z</dcterms:created>
  <dc:creator>Kondrateva_NV</dc:creator>
  <dc:description/>
  <cp:keywords/>
  <dc:language>en-US</dc:language>
  <cp:lastModifiedBy>1</cp:lastModifiedBy>
  <cp:lastPrinted>2019-10-29T18:23:00Z</cp:lastPrinted>
  <dcterms:modified xsi:type="dcterms:W3CDTF">2022-07-26T13:07:00Z</dcterms:modified>
  <cp:revision>22</cp:revision>
  <dc:subject/>
  <dc:title> </dc:title>
</cp:coreProperties>
</file>