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Обеспеч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ступности» на 2022 год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на 2022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22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 г № 14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22 год по итогам 6 месяцев 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6 месяцев 2022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2 году в местном бюджете предусмотрено </w:t>
      </w:r>
      <w:r>
        <w:rPr>
          <w:bCs/>
          <w:sz w:val="28"/>
          <w:szCs w:val="28"/>
        </w:rPr>
        <w:t>1,0</w:t>
      </w:r>
      <w:r>
        <w:rPr>
          <w:sz w:val="28"/>
          <w:szCs w:val="28"/>
        </w:rPr>
        <w:t xml:space="preserve"> тыс. рублей. По состоянию на 01.07.2022 договора и муниципальные контракты не заключались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6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22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2 год средства местного бюджета не 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2 год местным бюджетом предусмотрено 1,0 тыс. рублей. По состоянию на 01.07.2022 договора не заключены и фактическое освоение средств отсутствует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реализации не наступил и исполнение планируется на 3-4 кварталы 2022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cp:keywords/>
  <dc:language>en-US</dc:language>
  <cp:lastModifiedBy>1</cp:lastModifiedBy>
  <cp:lastPrinted>2019-10-29T18:13:00Z</cp:lastPrinted>
  <dcterms:modified xsi:type="dcterms:W3CDTF">2022-07-26T13:01:00Z</dcterms:modified>
  <cp:revision>32</cp:revision>
  <dc:subject/>
  <dc:title> </dc:title>
</cp:coreProperties>
</file>