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22 г.                                                                                    с. Дуб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6"/>
        <w:tabs>
          <w:tab w:val="clear" w:pos="708"/>
          <w:tab w:val="left" w:pos="10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234 «Об утверждении плана реализации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убовского сельского поселения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tabs>
          <w:tab w:val="clear" w:pos="708"/>
          <w:tab w:val="left" w:pos="10915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Муниципальная политика» на 2022 год, утвержденный постановлением Администрации Дубовского сельского поселения от 28.12.2021 №234, изменения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новление вносит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ктор экономики и финансов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22 г. №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2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6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2-04-11T17:05:00Z</cp:lastPrinted>
  <dcterms:modified xsi:type="dcterms:W3CDTF">2022-07-21T09:59:00Z</dcterms:modified>
  <cp:revision>104</cp:revision>
  <dc:subject/>
  <dc:title/>
</cp:coreProperties>
</file>