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</w:t>
      </w:r>
    </w:p>
    <w:p>
      <w:pPr>
        <w:pStyle w:val="Heading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Heading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ДУБОВСКОЕ СЕЛЬСКОЕ ПОСЕЛЕНИЕ»  </w:t>
      </w:r>
    </w:p>
    <w:p>
      <w:pPr>
        <w:pStyle w:val="Heading"/>
        <w:rPr>
          <w:sz w:val="24"/>
        </w:rPr>
      </w:pPr>
      <w:r>
        <w:rPr>
          <w:sz w:val="24"/>
        </w:rPr>
        <w:t>АДМИНИСТРАЦИЯ ДУБО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№ 14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5.07.2022 г.                                                                                 с. Дубовское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Дубовского сельского поселени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2. 2021 № 231 «Об утверждении плана реализац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Дубовского сельского поселения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одействие занятости населения» на 2022 год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Дуб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24.01.2018 № 3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орядка разработки, реализации и оценки эффективности муниципальных программ Дубовского сельского поселения»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Дуб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 о с т а н о в л я е т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Внести в план реализации муниципальной программы Дубовского сельского поселения «Содействие занятости населения» на 2022 год, утвержденный постановлением Администрации Дубовского сельского поселения от 28.12.2021 № 231, изменения согласно приложению к настоящему постановлению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специалиста 1 категории по правовой, кадровой, архивной работе и взаимодействию с представительными органами местного самоуправ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Администрац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0"/>
        </w:rPr>
        <w:t xml:space="preserve">Дубовского 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                                          Н.С. Лавренова</w:t>
      </w:r>
      <w:r>
        <w:rPr>
          <w:rFonts w:cs="Times New Roman" w:ascii="Times New Roman" w:hAnsi="Times New Roman"/>
          <w:sz w:val="28"/>
          <w:szCs w:val="20"/>
        </w:rPr>
        <w:tab/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носи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тор экономики и финанс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19-72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б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07.2022 г. № 14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Дубовского сельского поселения «Содействие занятости населения» 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995"/>
        <w:gridCol w:w="3765"/>
        <w:gridCol w:w="1440"/>
        <w:gridCol w:w="900"/>
        <w:gridCol w:w="1080"/>
        <w:gridCol w:w="720"/>
        <w:gridCol w:w="903"/>
        <w:gridCol w:w="897"/>
      </w:tblGrid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(дата)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расходов на 2022 год (тыс. руб.)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 1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Активная политика занятости населения и социальная поддержка безработных граждан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Специалист 1 категории по правовой, кадровой, архивной работе и взаимодействию с представительными органами местного самоуправлени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социальной стабильности в обществе и предотвращение роста напряженности на рынке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проведения оплачиваемых общественных рабо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ециалист 1 категории по правовой, кадровой, архивной работе и взаимодействию с представительными органами местного самоуправлени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рабочих мест  для 8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ециалист 1 категории по правовой, кадровой, архивной работе и взаимодействию с представительными органами местного самоуправлени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я рабочих мест  для 20 </w:t>
            </w:r>
            <w:r>
              <w:rPr>
                <w:rFonts w:cs="Times New Roman" w:ascii="Times New Roman" w:hAnsi="Times New Roman"/>
              </w:rPr>
              <w:t>несовершеннолетних граждан в возрасте от 14 до 18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ConsPlusCel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ятие постановления Администрации Дубовского сельского поселения «О финансировании общественных работ в Дубовском сельском поселени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ециалист 1 категории по правовой, кадровой, архивной работе и взаимодействию с представительными органами местного самоуправлени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я рабочих мест зля безработных и несовершеннолетних гражда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ециалист 1 категории по правовой, кадровой, архивной работе и взаимодействию с представительными органами местного самоуправлени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ддержание социальной стабильности в обществе и предотвращение роста напряженности на рынке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10" w:right="454" w:gutter="0" w:header="0" w:top="1418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Style14">
    <w:name w:val="Название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1</cp:lastModifiedBy>
  <cp:lastPrinted>2020-01-14T15:37:00Z</cp:lastPrinted>
  <dcterms:modified xsi:type="dcterms:W3CDTF">2022-07-20T08:02:00Z</dcterms:modified>
  <cp:revision>70</cp:revision>
  <dc:subject/>
  <dc:title/>
</cp:coreProperties>
</file>