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ДУБОВСКОЕ СЕЛЬСКОЕ ПОСЕЛЕНИЕ»  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ТАНОВЛЕНИЕ № 1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5.07.2022 г.                                                                                  с. Дубовское</w:t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Дубовского сельского поселения </w:t>
      </w:r>
    </w:p>
    <w:p>
      <w:pPr>
        <w:pStyle w:val="Style8"/>
        <w:rPr/>
      </w:pPr>
      <w:r>
        <w:rPr>
          <w:rFonts w:cs="Times New Roman" w:ascii="Times New Roman" w:hAnsi="Times New Roman"/>
          <w:sz w:val="28"/>
          <w:szCs w:val="28"/>
        </w:rPr>
        <w:t>от 28.12.2021 №229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овского сельского поселения 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пользование» на 2022 год»</w:t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/>
          <w:kern w:val="2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4.01.2018 № 3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Дубовского сельского поселения»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0" w:before="280" w:after="280"/>
        <w:ind w:right="-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Дубовского сельского поселения «Охрана окружающей среды и рациональное природопользование» на 2021 год утвержденный постановлением Администрации Дубовского сельского поселения от 28.12.2021 №229, изменения согласно приложению к настоящему постановлению.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постановле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ие вступает в силу со дня его подписа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нтроль за выполнением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Дубов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                                      Н.С. Лавренова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19-72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уб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7.2022 г. № 14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8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Дубовского сельского поселения «Охрана окружающей среды и рациональное природопользование»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22 год (тыс. 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«Мероприятия по благоустройству территории Дуб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снижение количества нарушений в области охраны окружающей сре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Times New Roman" w:hAnsi="Times New Roman"/>
              </w:rPr>
              <w:t>обеспечение потребностей населения,  секторов экономики в информации о состоянии окружающей среды, ее загрязнении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оличества несанкционированных свалок и объектов размещения отх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кологического сознания и повышение уровня экологической культуры населения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2 76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2 764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повышению эффективности деятельности по обращению с отходам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</w:rPr>
            </w:pPr>
            <w:r>
              <w:rPr>
                <w:rFonts w:cs="Times New Roman" w:ascii="Times New Roman" w:hAnsi="Times New Roman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организации работы в сфере использования, охраны, защиты зеленых насаждений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сохранения зеленых насаждений Дубовского сельского поселения, их охрана и защ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регулированию численности безнадзорных животных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благоустройству, вопросам муниципального хозяйства и жилищным отношениям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численности безнадзорных живот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роведению благоустроительных работ по уборке прочих объектов благоустройства</w:t>
            </w:r>
            <w:r>
              <w:rPr>
                <w:rFonts w:cs="Times New Roman" w:ascii="Times New Roman" w:hAnsi="Times New Roman"/>
              </w:rPr>
              <w:t xml:space="preserve">»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благоустройству, вопросам муниципального хозяйства и жилищным отношениям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оличества очагов захлам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Организация утилизации и переработки бытовых и промышленных отход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охраны окружающей среды на территории Дуб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шения Собрания депутатов Дубовского сельского поселения «Об утверждении Правил благоустройства на территории Дубо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Природно-очаговые мероприят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мероприятий по борьбе с переносчиками природно-очаговых и особо опасных инфекций на территории  Дуб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роприятия по борьбе с переносчиками природно-очаговых и особо опасных инфекций на территории Дуб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200"/>
              <w:rPr/>
            </w:pPr>
            <w:r>
              <w:rPr>
                <w:sz w:val="22"/>
                <w:szCs w:val="22"/>
              </w:rPr>
              <w:t>организация мероприятий по борьбе с переносчиками природно-очаговых и особо опасных инфекций на территории  Дуб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1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Мероприятия в области охраны окружающей среды: противопаводковые мероприят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хвата населения планово-регулярной системой сбора и вывоза твердых бытовых отходов, улучшение экологической обстан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Собрания депутатов Дубовского сельского поселения «Об утверждении Правил благоустройства на территории Дуб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программа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«Использование и </w:t>
            </w:r>
            <w:r>
              <w:rPr>
                <w:rFonts w:cs="Times New Roman" w:ascii="Times New Roman" w:hAnsi="Times New Roman"/>
                <w:bCs/>
              </w:rPr>
              <w:t>охрана земель на территории Дуб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имущественных и земель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охраны земель на территории Дубовского сельского поселения, обеспечение рационального использования зем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« Мероприятия по выявлению фактов использования земельных участков, приводящих к значительному ухудшению экологической обстановк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имущественных и земель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Повышение экологической безопасности населения сельского поселения и качества его жизни, более эффективное использование и охрана зем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 «Мероприятия по выявлению неосвоенных участков на территории Дуб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имущественных и земель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имущественных и земель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охраны земель на территории Дубовского сельского поселения, обеспечение рационального использования зем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антропогенной нагрузки на окружающую среду;</w:t>
            </w:r>
          </w:p>
          <w:p>
            <w:pPr>
              <w:pStyle w:val="ConsPlusCell1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казателя индекса загрязнения атмосферного возду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чества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1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13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napToGrid w:val="false"/>
      <w:spacing w:before="480" w:after="480"/>
      <w:ind w:left="357" w:hanging="357"/>
      <w:textAlignment w:val="baseline"/>
      <w:outlineLvl w:val="0"/>
    </w:pPr>
    <w:rPr>
      <w:rFonts w:ascii="Tahoma" w:hAnsi="Tahoma" w:eastAsia="Calibri" w:cs="Tahoma"/>
      <w:bCs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before="360" w:after="360"/>
      <w:ind w:left="567" w:hanging="567"/>
      <w:textAlignment w:val="baseline"/>
      <w:outlineLvl w:val="1"/>
    </w:pPr>
    <w:rPr>
      <w:rFonts w:ascii="Tahoma" w:hAnsi="Tahoma" w:eastAsia="Calibri" w:cs="Tahoma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eastAsia="Calibri"/>
      <w:bCs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rFonts w:eastAsia="Calibri"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rFonts w:eastAsia="Calibri"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spacing w:before="60" w:after="200"/>
      <w:ind w:left="1304" w:hanging="1304"/>
      <w:outlineLvl w:val="5"/>
    </w:pPr>
    <w:rPr>
      <w:rFonts w:ascii="Arial" w:hAnsi="Arial" w:eastAsia="Calibri" w:cs="Arial"/>
      <w:bCs/>
      <w:i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before="60" w:after="200"/>
      <w:ind w:left="1474" w:hanging="1474"/>
      <w:outlineLvl w:val="6"/>
    </w:pPr>
    <w:rPr>
      <w:rFonts w:ascii="Arial" w:hAnsi="Arial" w:eastAsia="Calibri" w:cs="Arial"/>
      <w:i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before="60" w:after="200"/>
      <w:ind w:left="1701" w:hanging="1701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before="60" w:after="200"/>
      <w:ind w:left="1928" w:hanging="1928"/>
      <w:outlineLvl w:val="8"/>
    </w:pPr>
    <w:rPr>
      <w:rFonts w:ascii="Arial" w:hAnsi="Arial" w:eastAsia="Calibri" w:cs="Arial"/>
      <w:i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Style6">
    <w:name w:val="Название Знак"/>
    <w:qFormat/>
    <w:rPr>
      <w:sz w:val="28"/>
      <w:szCs w:val="24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ahoma" w:hAnsi="Tahoma" w:eastAsia="Calibri" w:cs="Arial"/>
      <w:bCs/>
      <w:kern w:val="2"/>
      <w:sz w:val="32"/>
      <w:szCs w:val="22"/>
    </w:rPr>
  </w:style>
  <w:style w:type="character" w:styleId="2">
    <w:name w:val="Заголовок 2 Знак"/>
    <w:qFormat/>
    <w:rPr>
      <w:rFonts w:ascii="Tahoma" w:hAnsi="Tahoma" w:eastAsia="Calibri" w:cs="Arial"/>
      <w:sz w:val="28"/>
      <w:szCs w:val="22"/>
    </w:rPr>
  </w:style>
  <w:style w:type="character" w:styleId="3">
    <w:name w:val="Заголовок 3 Знак"/>
    <w:qFormat/>
    <w:rPr>
      <w:rFonts w:ascii="Calibri" w:hAnsi="Calibri" w:eastAsia="Calibri" w:cs="Arial"/>
      <w:bCs/>
      <w:sz w:val="24"/>
      <w:szCs w:val="26"/>
    </w:rPr>
  </w:style>
  <w:style w:type="character" w:styleId="4">
    <w:name w:val="Заголовок 4 Знак"/>
    <w:qFormat/>
    <w:rPr>
      <w:rFonts w:ascii="Calibri" w:hAnsi="Calibri" w:eastAsia="Calibri" w:cs="Calibri"/>
      <w:bCs/>
      <w:sz w:val="22"/>
      <w:szCs w:val="28"/>
    </w:rPr>
  </w:style>
  <w:style w:type="character" w:styleId="5">
    <w:name w:val="Заголовок 5 Знак"/>
    <w:qFormat/>
    <w:rPr>
      <w:rFonts w:ascii="Calibri" w:hAnsi="Calibri" w:eastAsia="Calibri" w:cs="Calibri"/>
      <w:bCs/>
      <w:iCs/>
      <w:sz w:val="22"/>
      <w:szCs w:val="26"/>
    </w:rPr>
  </w:style>
  <w:style w:type="character" w:styleId="6">
    <w:name w:val="Заголовок 6 Знак"/>
    <w:qFormat/>
    <w:rPr>
      <w:rFonts w:ascii="Arial" w:hAnsi="Arial" w:eastAsia="Calibri" w:cs="Arial"/>
      <w:bCs/>
      <w:i/>
      <w:sz w:val="22"/>
      <w:szCs w:val="22"/>
    </w:rPr>
  </w:style>
  <w:style w:type="character" w:styleId="7">
    <w:name w:val="Заголовок 7 Знак"/>
    <w:qFormat/>
    <w:rPr>
      <w:rFonts w:ascii="Arial" w:hAnsi="Arial" w:eastAsia="Calibri" w:cs="Arial"/>
      <w:i/>
      <w:sz w:val="22"/>
      <w:szCs w:val="22"/>
    </w:rPr>
  </w:style>
  <w:style w:type="character" w:styleId="8">
    <w:name w:val="Заголовок 8 Знак"/>
    <w:qFormat/>
    <w:rPr>
      <w:rFonts w:ascii="Arial" w:hAnsi="Arial" w:eastAsia="Calibri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Calibri" w:cs="Arial"/>
      <w:i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20-02-26T15:20:00Z</cp:lastPrinted>
  <dcterms:modified xsi:type="dcterms:W3CDTF">2022-07-20T08:00:00Z</dcterms:modified>
  <cp:revision>61</cp:revision>
  <dc:subject/>
  <dc:title/>
</cp:coreProperties>
</file>