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7.2022 г.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226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плана 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убовского сельского поселения «Обеспеч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ественного порядка и противодействие преступности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2 год, утвержденный постановлением Администрации Дубовского сельского поселения от 28.12.2021 №226, изменения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2 г. № 141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1</cp:lastModifiedBy>
  <cp:lastPrinted>2022-07-20T10:57:00Z</cp:lastPrinted>
  <dcterms:modified xsi:type="dcterms:W3CDTF">2022-07-20T07:58:00Z</dcterms:modified>
  <cp:revision>20</cp:revision>
  <dc:subject/>
  <dc:title/>
</cp:coreProperties>
</file>