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34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7.2022 г.                                                                          с. Дубов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ов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4.12.2021 года № 209</w:t>
      </w:r>
      <w:r>
        <w:rPr>
          <w:sz w:val="28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 главным администраторо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ей Дуб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осуществлению функци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ования  доходов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унктом 2 статьи 20 Бюджетного кодекса Российской Федерации,</w:t>
      </w:r>
      <w:r>
        <w:rPr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1.2019 № 206н «О внесении изменений в Порядок формирования и применения кодов бюджетной классификации РФ, их структуру и принципы назначения, утвержденные приказом Министерства финансов РФ от 06.06.2019 №85н» Администрация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изменения в постановление Администрации Дубовского сельского поселения от 24.12.2021 года № 209 </w:t>
      </w:r>
      <w:r>
        <w:rPr>
          <w:rFonts w:cs="Times New Roman" w:ascii="Times New Roman" w:hAnsi="Times New Roman"/>
          <w:b w:val="false"/>
          <w:sz w:val="28"/>
          <w:szCs w:val="28"/>
        </w:rPr>
        <w:t>«О закреплении за главным администратором - Администрацией Дубов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«Перечень доходов местного бюджета, администрируемых Администрацией Дубовского сельского поселения» изложить в следующей редакции:</w:t>
      </w:r>
    </w:p>
    <w:p>
      <w:pPr>
        <w:pStyle w:val="Normal"/>
        <w:autoSpaceDE w:val="false"/>
        <w:ind w:left="10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Ду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1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08 07175 01 4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1 16 101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 xml:space="preserve">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6 0709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val="en-US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4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7 1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и бюджетам муниципальных образова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002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2 4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8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05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8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9 6001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Дубовского сельского поселения                                      Н.С. Лавренова </w:t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autoSpaceDE w:val="true"/>
        <w:rPr/>
      </w:pPr>
      <w:r>
        <w:rPr>
          <w:b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1</cp:lastModifiedBy>
  <cp:lastPrinted>2020-12-28T15:03:00Z</cp:lastPrinted>
  <dcterms:modified xsi:type="dcterms:W3CDTF">2022-07-18T14:07:00Z</dcterms:modified>
  <cp:revision>146</cp:revision>
  <dc:subject/>
  <dc:title>Проект</dc:title>
</cp:coreProperties>
</file>