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11  »  июля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Лашевцева Николая Александровича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Лашевцева Николая Александ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11  »  июля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Лашевцева Николая Александровича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Лашевцева Николая Александ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RePack by Diakov</cp:lastModifiedBy>
  <cp:lastPrinted>2022-07-11T11:34:00Z</cp:lastPrinted>
  <dcterms:modified xsi:type="dcterms:W3CDTF">2022-07-27T08:16:00Z</dcterms:modified>
  <cp:revision>75</cp:revision>
  <dc:subject/>
  <dc:title>ГЛАВА АДМИНИСТРАЦИИ</dc:title>
</cp:coreProperties>
</file>