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9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2 г.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1 №239 «Об утверждении пла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» на 2022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на 2022 год, утвержденный постановлением Администрации Дубовского сельского поселения от 28.12.2021 №239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-19-72</w:t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2 г. №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933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«Благоустройство общественных территор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2"/>
                <w:szCs w:val="22"/>
                <w:lang w:val="ru-RU"/>
              </w:rPr>
              <w:t>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чественных работ по благоустройству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  <w:sz w:val="24"/>
                <w:szCs w:val="24"/>
              </w:rPr>
              <w:t>Реализация мероприятий по разработке эскизного дендрологического плана по объекту, расположенному по адресу: с. Дубовское, пл. Павших борц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8"/>
              </w:rPr>
              <w:t xml:space="preserve">Разработка плана озеленения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8"/>
              </w:rPr>
              <w:t xml:space="preserve">Устройство системы капельного полива на клумбах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ConsPlusCell1"/>
              <w:rPr/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11-11T17:23:00Z</cp:lastPrinted>
  <dcterms:modified xsi:type="dcterms:W3CDTF">2022-04-11T14:09:00Z</dcterms:modified>
  <cp:revision>101</cp:revision>
  <dc:subject/>
  <dc:title/>
</cp:coreProperties>
</file>