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22 г. 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28.12.2021 №236 «Об утверждении пла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 на 2022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Управление муниципальным имуществом» на 2022 год, утвержденный постановлением Администрации Дубовского сельского поселения от 28.12.2021 №236, изменения согласно приложению к настоящему постановлению.</w:t>
      </w:r>
    </w:p>
    <w:p>
      <w:pPr>
        <w:pStyle w:val="Style17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по вопросам имущественных и земельных отношен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22 г. №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Управление муниципальным имуществом»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формление права собственности и использование муниципаль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Дубо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, сохранности и надлежащего состояния иму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Капитальный и текущий ремонт зданий и помещений муниципальных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нженерного оборудования и конструктивных элементов служебного здания и помещений в соответствии с требованиями   нормативно-техническ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ривед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бъектов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й собственности муниципального образования «Дубовское сельское поселение»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го состояния муниципальных зданий 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7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tzekti_nedvizhim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05-13T17:55:00Z</cp:lastPrinted>
  <dcterms:modified xsi:type="dcterms:W3CDTF">2022-04-11T14:08:00Z</dcterms:modified>
  <cp:revision>90</cp:revision>
  <dc:subject/>
  <dc:title/>
</cp:coreProperties>
</file>