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№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22 г.                                                                                    с. Дубовск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убовского сельского поселения </w:t>
      </w:r>
    </w:p>
    <w:p>
      <w:pPr>
        <w:pStyle w:val="Style16"/>
        <w:tabs>
          <w:tab w:val="clear" w:pos="708"/>
          <w:tab w:val="left" w:pos="109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1 №234 «Об утверждении плана реализации 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Дубовского сельского поселения 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на 2022 год</w:t>
      </w:r>
    </w:p>
    <w:p>
      <w:pPr>
        <w:pStyle w:val="Style16"/>
        <w:tabs>
          <w:tab w:val="clear" w:pos="708"/>
          <w:tab w:val="left" w:pos="10915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091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915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tabs>
          <w:tab w:val="clear" w:pos="708"/>
          <w:tab w:val="left" w:pos="10915" w:leader="none"/>
        </w:tabs>
        <w:ind w:left="851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Муниципальная политика» на 2022 год, утвержденный постановлением Администрации Дубовского сельского поселения от 28.12.2021 №234, изменения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. 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экономики и финан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остановление вносит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ектор экономики и финансов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5-19-72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4.2022 г. №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Муниципальная политика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95"/>
        <w:gridCol w:w="4417"/>
        <w:gridCol w:w="1276"/>
        <w:gridCol w:w="900"/>
        <w:gridCol w:w="1080"/>
        <w:gridCol w:w="720"/>
        <w:gridCol w:w="903"/>
        <w:gridCol w:w="89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лекса мероприятий по повышению результа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ведение сбора </w:t>
            </w:r>
            <w:r>
              <w:rPr>
                <w:rFonts w:cs="Times New Roman" w:ascii="Times New Roman" w:hAnsi="Times New Roman"/>
                <w:szCs w:val="28"/>
              </w:rPr>
              <w:t>обобщения и анализа информации для проведения независимой оценки качества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независимой оценки качества условий оказания услуг организац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я Собрания депутатов Дубовского сельского поселения «Об утверждении положения о муниципальной службе в Дубовском сельском поселении»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; 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; 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значение и 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200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</w:t>
            </w:r>
            <w:r>
              <w:rPr>
                <w:color w:val="000000"/>
              </w:rPr>
              <w:t>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 принятии «</w:t>
            </w:r>
            <w:hyperlink w:anchor="Par35">
              <w:r>
                <w:rPr>
                  <w:rStyle w:val="InternetLink"/>
                  <w:rFonts w:cs="Times New Roman" w:ascii="Times New Roman" w:hAnsi="Times New Roman"/>
                </w:rPr>
                <w:t>Положени</w:t>
              </w:r>
            </w:hyperlink>
            <w:r>
              <w:rPr>
                <w:rFonts w:cs="Times New Roman" w:ascii="Times New Roman" w:hAnsi="Times New Roman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Дубо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а 5. «</w:t>
            </w:r>
            <w:r>
              <w:rPr>
                <w:rFonts w:cs="Times New Roman" w:ascii="Times New Roman" w:hAnsi="Times New Roman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» муниципальной программы Дубовского сельского поселения  «Муниципальная полит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деятельности  Администрации Дуб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7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US"/>
              </w:rPr>
              <w:t>Расходы на 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2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2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US"/>
              </w:rPr>
              <w:t>Расходы на обеспечение функций органов местного самоуправления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 сельского поселения «Об утверждении положения о муниципальной службе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зультативная профессиональная служебная деятельность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Дуб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1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2-04-11T17:05:00Z</cp:lastPrinted>
  <dcterms:modified xsi:type="dcterms:W3CDTF">2022-04-11T14:05:00Z</dcterms:modified>
  <cp:revision>98</cp:revision>
  <dc:subject/>
  <dc:title/>
</cp:coreProperties>
</file>