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04.2022 г.                                                                                  с. Дубовское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от 28.12.2021 №22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2 год»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храна окружающей среды и рациональное природопользование» на 2021 год утвержденный постановлением Администрации Дубовского сельского поселения от 28.12.2021 №229, изменения согласно приложению к настоящему постановлению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2 г. №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 8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 83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eastAsia="Calibri" w:cs="Tahoma"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eastAsia="Calibri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eastAsia="Calibri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eastAsia="Calibri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eastAsia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6">
    <w:name w:val="Название Знак"/>
    <w:qFormat/>
    <w:rPr>
      <w:sz w:val="28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20:00Z</cp:lastPrinted>
  <dcterms:modified xsi:type="dcterms:W3CDTF">2022-04-11T14:00:00Z</dcterms:modified>
  <cp:revision>56</cp:revision>
  <dc:subject/>
  <dc:title/>
</cp:coreProperties>
</file>