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4.2022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 №228 «Об утверждении пла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2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2 год, утвержденный постановлением Администрации Дубовского сельского поселения от 28.12.2021 №228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иректора МБУК Ериковский СД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2 г.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1.3 </w:t>
            </w:r>
            <w:r>
              <w:rPr>
                <w:rFonts w:cs="Times New Roman" w:ascii="Times New Roman" w:hAnsi="Times New Roman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ъектов культурно-исторического наследия Дуб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7-12T10:48:00Z</cp:lastPrinted>
  <dcterms:modified xsi:type="dcterms:W3CDTF">2022-04-11T13:57:00Z</dcterms:modified>
  <cp:revision>70</cp:revision>
  <dc:subject/>
  <dc:title/>
</cp:coreProperties>
</file>