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2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1 №22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, утвержденный постановлением Администрации Дубовского сельского поселения от 28.12.2021 №225, изменения согласно приложению к настоящему постановлению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.04.2022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2-16T17:19:00Z</cp:lastPrinted>
  <dcterms:modified xsi:type="dcterms:W3CDTF">2022-04-11T13:54:00Z</dcterms:modified>
  <cp:revision>117</cp:revision>
  <dc:subject/>
  <dc:title/>
</cp:coreProperties>
</file>