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bCs/>
          <w:sz w:val="28"/>
          <w:szCs w:val="28"/>
        </w:rPr>
        <w:t xml:space="preserve">№ 84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04.2022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4.2022 № 8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финансирования программы составляет 91 722,4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8 912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9 120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9 454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91 663,6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8 912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9 120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9 454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разделе «Обеспечение реализации муниципальной программы Дубовского сельского поселения «Муниципальная политика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87 670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 678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 876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210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87 612,1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678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 876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210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.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9"/>
        <w:gridCol w:w="675"/>
        <w:gridCol w:w="708"/>
        <w:gridCol w:w="709"/>
        <w:gridCol w:w="709"/>
        <w:gridCol w:w="709"/>
        <w:gridCol w:w="709"/>
      </w:tblGrid>
      <w:tr>
        <w:trPr>
          <w:tblHeader w:val="true"/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91 72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79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9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2"/>
                <w:szCs w:val="22"/>
              </w:rPr>
              <w:t>9120,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45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4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4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4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87 67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2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1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 266,5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2,4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4,3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9,2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9,7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89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,4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09,1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9,6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14,3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7,6</w:t>
            </w:r>
          </w:p>
          <w:p>
            <w:pPr>
              <w:pStyle w:val="Normal"/>
              <w:ind w:left="-40" w:right="-176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51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6,3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3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 180,8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3,3</w:t>
            </w:r>
          </w:p>
          <w:p>
            <w:pPr>
              <w:pStyle w:val="Normal"/>
              <w:ind w:right="-108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1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8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28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,5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1,4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3,8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5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91 722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9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 1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4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91 722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9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 1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4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94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94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4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4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 67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 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 67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 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1</cp:lastModifiedBy>
  <cp:lastPrinted>2021-02-02T16:15:00Z</cp:lastPrinted>
  <dcterms:modified xsi:type="dcterms:W3CDTF">2022-04-11T13:38:00Z</dcterms:modified>
  <cp:revision>229</cp:revision>
  <dc:subject/>
  <dc:title>АДМИНИСТРАЦИЯ</dc:title>
</cp:coreProperties>
</file>