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80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04.2022 г. 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 8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0 580,9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57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833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210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41,7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74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66,5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9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 74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747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518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18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 015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448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9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8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95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204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26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37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5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314"/>
        <w:gridCol w:w="71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5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3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57" w:firstLine="64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5-12T15:18:00Z</cp:lastPrinted>
  <dcterms:modified xsi:type="dcterms:W3CDTF">2022-04-11T12:39:00Z</dcterms:modified>
  <cp:revision>234</cp:revision>
  <dc:subject/>
  <dc:title>АДМИНИСТРАЦИЯ</dc:title>
</cp:coreProperties>
</file>