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tabs>
          <w:tab w:val="clear" w:pos="708"/>
          <w:tab w:val="left" w:pos="6600" w:leader="none"/>
        </w:tabs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tab/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№77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 07 »   апреля  2022 г.                                                     с. Дубо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и дополнений в постановление Администрации Дубовского сельского поселения от 01.03.2013 №54 «О комиссии по предупреждению и ликвидации чрезвычайных ситуаций и обеспечению пожарной безопасности Дуб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Дубовского сельского поселения Дубовского района Администрация Дуб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став комиссии по предупреждению и ликвидации чрезвычайных ситуаций и обеспечению пожарной безопасности Дубовского сельского поселения, согласно приложению №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    Н.С. Лаврено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вченко А.А. 5-16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б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 07 »   апреля    2022 г. №7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ЕДУПРЕЖДЕНИЮ И ЛИКВИД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РЕЗВЫЧАЙНЫХ СИТУАЦИЙ И ОБЕСПЕЧЕНИЮ</w:t>
      </w:r>
    </w:p>
    <w:p>
      <w:pPr>
        <w:pStyle w:val="ConsPlusTitle"/>
        <w:widowControl/>
        <w:jc w:val="center"/>
        <w:rPr/>
      </w:pPr>
      <w:r>
        <w:rPr/>
        <w:t>ПОЖАРНОЙ БЕЗОПАСНОСТИ ДУБОВСКОГО СЕЛЬСКОГО ПОСЕЛЕНИЯ</w:t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712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по основной работе          и по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служ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домаш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ектора по благоустройству, социальному развитию и вопросам муниципального хозя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РО «Ростовавтодор» ИП Дубовски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776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убовского    газового   участка «Газпром газораспределения» в п. Зимо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781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убовского УЭС ОАО «Донэнерго» СМ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  врача Дубовской центральной бо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4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физической культуре и спорту, вопросам пожарной безопасности,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П «Исток» – начальник коммунально – технической службы 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 Дмитрий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579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75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1166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Раис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5008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ей Алексеевич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261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587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6:00Z</dcterms:created>
  <dc:creator>User</dc:creator>
  <dc:description/>
  <cp:keywords/>
  <dc:language>en-US</dc:language>
  <cp:lastModifiedBy>1</cp:lastModifiedBy>
  <cp:lastPrinted>2022-04-07T16:03:00Z</cp:lastPrinted>
  <dcterms:modified xsi:type="dcterms:W3CDTF">2022-04-12T14:01:00Z</dcterms:modified>
  <cp:revision>10</cp:revision>
  <dc:subject/>
  <dc:title>АДМИНИСТРАЦИЯ РЕМОНТНЕНСКОГО РАЙОНА</dc:title>
</cp:coreProperties>
</file>