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7» июля 2022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полугодие 2022 года по доходам в сумме 8 960,4 тыс. руб.,  по  расходам в сумме        9 501,0 тыс. руб. с превышением расходов над доходами (дефицит местного бюджета) в сумме – 504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2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полугодие 2022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полугодие 2022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июля 2022 года   №13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2 года составило по доходам 8 960,4 тыс. руб. или 35,4 % к годовому плану и по расходам в сумме 9 501,0 тыс. руб. или 36,4%. Дефицит  по итогам 1 полугодия 2022 года составил – 504,6 тыс. руб. Уменьшение поступления доходов по сравнению с аналогичным периодом прошлого года  составило 3 975,7 тыс. руб., уменьшение  расходов – 3 380,9 тыс. руб.,  за счет уменьшения поступления иных межбюджетных трансфертов и расходов за счет н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полугодие 2022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2 955,7 тыс. руб. или 35,4 % к годовым плановым назначениям. Данный показатель ниже уровня аналогичного периода прошлого года на 135,4 тыс. руб. или на 4,4%. Наибольший удельный вес в их структуре занимают: налог на доходы физических лиц 2 082,8 тыс. руб. или 70,5 %, единый сельскохозяйственный налог – 444,7 тыс. руб., или 15,0%, земельный налог – 335,4 тыс. руб., или 11,3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6 004,7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4 534,6 тыс. рублей,  обеспечение деятельности аппарата администрации – 3 237,8  тыс. рублей;  культуру – 835,2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4 534,6 тыс. руб., что на 2 416,8 тыс. рублей или на 34,8 % меньше показателя аналогичного периода 2021 года. Расходы на жилищно-коммунальное хозяйство составили 47,7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3 237,8 тыс. руб., что на 284,7 тыс. рублей или на 8,1% ниже показателя аналогичного периода 2021 г. Расходы на содержание органа местного самоуправления составляют 34,0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2 177,7  тыс. руб. или 22,9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полугодие 2022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5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7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18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6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61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7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02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34,6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0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60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22272F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07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Д.В. Краснощеко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22-07-07T10:45:00Z</cp:lastPrinted>
  <dcterms:modified xsi:type="dcterms:W3CDTF">2022-07-08T08:44:00Z</dcterms:modified>
  <cp:revision>277</cp:revision>
  <dc:subject/>
  <dc:title>                                                                            </dc:title>
</cp:coreProperties>
</file>