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 № 122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«01»  июня  2022 г.                                                               с.Дубовско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/п  и  постан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баланс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ключения в реестр и постановки на баланс земельного участка администрация Дуб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оставить на баланс Администрации Дубовского сельского поселения земельный участок, предоставленный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        -  Российская Федерация, Ростовская область, Дубовский район, с. Дубовское, в границах кадастрового квартала 61:09:0110847 земли населенных пунктов  вид разрешенного использование –размещение кладбищ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специалисту (главному бухгалтеру) Администрации Дубовского сельского поселения поставить на баланс Администрации Дубовского сельского поселения земельный участок, предоставленный 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Российская Федерация, Ростовская область, Дубовский район, с. Дубовское,  КН 61:09:0110847:281, площадью 44103 кв.м кадастровая стоимость 2486527,14 руб. регистрационная запись 61:09:0110847:281-61/196/2022-1 от 25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едущему специалисту по вопросам  имущественных и земельных отношений Администрации Дубовского сельского поселения  данные земельные участк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Российская Федерация, Ростовская область, Дубовский район, с. Дубовское, КН 61:09:0110847:281, площадью 44103 кв.м кадастровая стоимость 2486527,14 руб. регистрационная запись 61:09:0110847:281-61/196/2022-1 от 25.05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в реестр муниципального имущества Администрац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 данно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                         Н.С. Лавре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2-06-02T16:19:00Z</cp:lastPrinted>
  <dcterms:modified xsi:type="dcterms:W3CDTF">2022-06-30T06:34:00Z</dcterms:modified>
  <cp:revision>111</cp:revision>
  <dc:subject/>
  <dc:title>О передаче техники МУП «Исток»</dc:title>
</cp:coreProperties>
</file>