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.  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234 «Об утверждении плана реализации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2 год, утвержденный постановлением Администрации Дубовского сельского поселения от 28.12.2021 №234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г.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4-11T17:05:00Z</cp:lastPrinted>
  <dcterms:modified xsi:type="dcterms:W3CDTF">2022-05-20T08:41:00Z</dcterms:modified>
  <cp:revision>101</cp:revision>
  <dc:subject/>
  <dc:title/>
</cp:coreProperties>
</file>