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0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5.2022 г.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1 №232 «Об утверждении плана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2 го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4.01.2018 № 30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транспортной системы» на 2022 год, утвержденный постановлением Администрации Дубовского сельского поселения от 28.12.2021 №232, изменения согласно приложению к настоящему постановлению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2 г. № 108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Заключение соглашения с Администрацией Дубовского района</w:t>
            </w:r>
            <w:r>
              <w:rPr>
                <w:rFonts w:cs="Times New Roman" w:ascii="Times New Roman" w:hAnsi="Times New Roman"/>
              </w:rPr>
              <w:t xml:space="preserve"> о предоставлении иных межбюджетных трансфертов бюджету Дубо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50:00Z</cp:lastPrinted>
  <dcterms:modified xsi:type="dcterms:W3CDTF">2022-05-20T08:41:00Z</dcterms:modified>
  <cp:revision>69</cp:revision>
  <dc:subject/>
  <dc:title/>
</cp:coreProperties>
</file>