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 № 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.05.2022 г.                                                                                  с. Дубовское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убовского сельского поселения </w:t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szCs w:val="28"/>
        </w:rPr>
        <w:t>от 28.12.2021 №22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» на 2022 год»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-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Дубовского сельского поселения «Охрана окружающей среды и рациональное природопользование» на 2021 год утвержденный постановлением Администрации Дубовского сельского поселения от 28.12.2021 №229, изменения согласно приложению к настоящему постановлению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5.2022 г. № 1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8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Дубовского сельского поселения «Охрана окружающей среды и рациональное природопользование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2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лагоустройству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</w:rPr>
              <w:t>обеспечение потребностей населения,  секторов экономики в информации о состоянии окружающей среды, ее загрязнении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го сознания и повышение уровня экологической культуры населен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 7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 76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повышению эффективности деятельности по обращению с отход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организации работы в сфере использования, охраны, защиты зеленых насажден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сохранения зеленых насаждений Дубовского сельского поселения, их охрана и защ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регулированию численности безнадзорных животны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благоустройству, вопросам муниципального хозяйства и жилищным отношения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енности безнадзорных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ведению благоустроительных работ по уборке прочих объектов благоустройства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благоустройству, вопросам муниципального хозяйства и жилищным отношения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очагов захла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рганизация утилизации и переработки бытовых и промышленных отх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охраны окружающей среды на территор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Дубовского сельского поселения «Об утверждении Правил благоустройства на территории Дуб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Природно-очаговые мероприят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мероприятий по борьбе с переносчиками природно-очаговых и особо опасных инфекций на территории 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борьбе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rPr/>
            </w:pPr>
            <w:r>
              <w:rPr>
                <w:sz w:val="22"/>
                <w:szCs w:val="22"/>
              </w:rPr>
              <w:t>организация мероприятий по борьбе с переносчиками природно-очаговых и особо опасных инфекций на территории 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Мероприятия в области охраны окружающей среды: противопаводковые мероприят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Дубовского сельского поселения «Об утверждении Правил благоустройства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«Использование и </w:t>
            </w:r>
            <w:r>
              <w:rPr>
                <w:rFonts w:cs="Times New Roman" w:ascii="Times New Roman" w:hAnsi="Times New Roman"/>
                <w:bCs/>
              </w:rPr>
              <w:t>охрана земель на территории Дуб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охраны земель на территории Дубовского сельского поселения, обеспечение рационального использования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« 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овышение экологической безопасности населения сельского поселения и качества его жизни, более эффективное использование и охрана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Мероприятия по выявлению неосвоенных участков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охраны земель на территории Дубовского сельского поселения, обеспечение рационального использования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индекса загрязнения атмосферного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1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eastAsia="Calibri" w:cs="Tahoma"/>
      <w:bC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eastAsia="Calibri" w:cs="Tahoma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eastAsia="Calibri"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eastAsia="Calibri"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eastAsia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6">
    <w:name w:val="Название Знак"/>
    <w:qFormat/>
    <w:rPr>
      <w:sz w:val="28"/>
      <w:szCs w:val="24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eastAsia="Calibri" w:cs="Arial"/>
      <w:bCs/>
      <w:kern w:val="2"/>
      <w:sz w:val="32"/>
      <w:szCs w:val="22"/>
    </w:rPr>
  </w:style>
  <w:style w:type="character" w:styleId="2">
    <w:name w:val="Заголовок 2 Знак"/>
    <w:qFormat/>
    <w:rPr>
      <w:rFonts w:ascii="Tahoma" w:hAnsi="Tahoma" w:eastAsia="Calibri" w:cs="Arial"/>
      <w:sz w:val="28"/>
      <w:szCs w:val="22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</w:rPr>
  </w:style>
  <w:style w:type="character" w:styleId="4">
    <w:name w:val="Заголовок 4 Знак"/>
    <w:qFormat/>
    <w:rPr>
      <w:rFonts w:ascii="Calibri" w:hAnsi="Calibri" w:eastAsia="Calibri" w:cs="Calibri"/>
      <w:bCs/>
      <w:sz w:val="22"/>
      <w:szCs w:val="28"/>
    </w:rPr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character" w:styleId="6">
    <w:name w:val="Заголовок 6 Знак"/>
    <w:qFormat/>
    <w:rPr>
      <w:rFonts w:ascii="Arial" w:hAnsi="Arial" w:eastAsia="Calibri" w:cs="Arial"/>
      <w:bCs/>
      <w:i/>
      <w:sz w:val="22"/>
      <w:szCs w:val="22"/>
    </w:rPr>
  </w:style>
  <w:style w:type="character" w:styleId="7">
    <w:name w:val="Заголовок 7 Знак"/>
    <w:qFormat/>
    <w:rPr>
      <w:rFonts w:ascii="Arial" w:hAnsi="Arial" w:eastAsia="Calibri" w:cs="Arial"/>
      <w:i/>
      <w:sz w:val="22"/>
      <w:szCs w:val="22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Calibri" w:cs="Arial"/>
      <w:i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2-26T15:20:00Z</cp:lastPrinted>
  <dcterms:modified xsi:type="dcterms:W3CDTF">2022-05-20T08:40:00Z</dcterms:modified>
  <cp:revision>59</cp:revision>
  <dc:subject/>
  <dc:title/>
</cp:coreProperties>
</file>