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104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6.05.2022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22 № 10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91 738,4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92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91 738,4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92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7 686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69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7 686,9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69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9"/>
        <w:gridCol w:w="675"/>
        <w:gridCol w:w="708"/>
        <w:gridCol w:w="709"/>
        <w:gridCol w:w="709"/>
        <w:gridCol w:w="709"/>
        <w:gridCol w:w="709"/>
      </w:tblGrid>
      <w:tr>
        <w:trPr>
          <w:tblHeader w:val="true"/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91 73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9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2"/>
                <w:szCs w:val="22"/>
              </w:rPr>
              <w:t>9120,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45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4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4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4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7 68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1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 266,5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89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,4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9,1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9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14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,6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1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6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3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180,8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3,3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28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7,4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3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5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73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9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73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9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4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4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4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4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68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68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1-02-02T16:15:00Z</cp:lastPrinted>
  <dcterms:modified xsi:type="dcterms:W3CDTF">2022-05-20T08:10:00Z</dcterms:modified>
  <cp:revision>235</cp:revision>
  <dc:subject/>
  <dc:title>АДМИНИСТРАЦИЯ</dc:title>
</cp:coreProperties>
</file>