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01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6.05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22 № 10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604,9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81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57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3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90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55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542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0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9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9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95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95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9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8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5-20T08:07:00Z</dcterms:modified>
  <cp:revision>242</cp:revision>
  <dc:subject/>
  <dc:title>АДМИНИСТРАЦИЯ</dc:title>
</cp:coreProperties>
</file>