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13"/>
        <w:gridCol w:w="1559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</w:t>
            </w:r>
          </w:p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РОССИЙСКАЯ ФЕДЕРАЦИЯ</w:t>
            </w:r>
          </w:p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РОСТОВСКАЯ ОБЛАСТ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ОЕ ОБРАЗОВАНИЕ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«ДУБОВСКОЕ СЕЛЬСКОЕ ПОСЕЛЕНИЕ»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ДУБОВСКОГО СЕЛЬСКОГО 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 №7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«07» апреля 2022 года                                                                                        с. Дубовско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6"/>
          <w:szCs w:val="26"/>
        </w:rPr>
        <w:t>Об отчете об исполнении бюджета сельского поселения</w:t>
      </w:r>
    </w:p>
    <w:p>
      <w:pPr>
        <w:pStyle w:val="Normal"/>
        <w:jc w:val="center"/>
        <w:rPr/>
      </w:pPr>
      <w:r>
        <w:rPr>
          <w:sz w:val="26"/>
          <w:szCs w:val="26"/>
        </w:rPr>
        <w:t>за 1 квартал 2022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соответствии со статьей 264.2. Бюджетного кодекса Российской Федерации, статьей 41 Решения  Собрания депутатов Дубовского сельского поселения от 03.03.2015 года № 121 «О бюджетном процессе в Дубовском сельском поселении» Администрация Дубовского сельского поселения постановляет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Утвердить отчет  об исполнении бюджета сельского поселения  за 1 квартал 2022 года по доходам в сумме 4 224,6 тыс. руб.,  по  расходам в сумме        4 152,0 тыс. руб. с превышением доходов над расходами (профицит местного бюджета) в сумме – 72,6 тыс. руб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пределить, что держателем оригинала отчета об исполнении бюджета сельского поселения за 1 квартал 2022 года является сектор экономики и финансов Администрации Дубовского сельского посел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В целях информирования населения Дубовского сельского поселения обнародовать сведения о ходе исполнения бюджета сельского поселения за 1 квартал 2022 года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Направить настоящее постановление и отчет об исполнении  бюджета сельского поселения за 1 квартал 2022 года в Собрание депутатов Дубовского сельского поселения.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4. Постановление вступает в силу со дня его опубликова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выполнением  постановления возложить на начальника сектора экономики и финанс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бовского сельского поселения                                                  Н.С. Лавренова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ект Постановления</w:t>
      </w:r>
    </w:p>
    <w:p>
      <w:pPr>
        <w:pStyle w:val="Normal"/>
        <w:jc w:val="both"/>
        <w:rPr/>
      </w:pPr>
      <w:r>
        <w:rPr>
          <w:sz w:val="22"/>
          <w:szCs w:val="22"/>
        </w:rPr>
        <w:t>вносит сектор экономик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 финанс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л. 5-19-72</w:t>
      </w:r>
    </w:p>
    <w:tbl>
      <w:tblPr>
        <w:tblW w:w="4782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</w:tblGrid>
      <w:tr>
        <w:trPr/>
        <w:tc>
          <w:tcPr>
            <w:tcW w:w="478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 проекту постановления Администрации  Дубовского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7 апреля 2022 года   №79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ходе исполнения бюджет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ельского поселения за 1 квартал 2022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Исполнение бюджета за 1 квартал 2022 года составило по доходам 4 224,6 тыс. руб. или 16,8 % к годовому плану и по расходам в сумме 4 152,0 тыс. руб. или 16,0%. Профицит  по итогам 1 квартала 2022 года составил – 72,6 тыс. руб. Уменьшение поступления доходов по сравнению с аналогичным периодом прошлого года  составило 253,0 тыс. руб.,  или  5,7 % и увеличение  расходов – 625,5 тыс. руб.,  или  17,7 % в сопоставимых данных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оказатели  бюджета сельского поселения за 1 квартал 2022 года прилагают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Налоговые и неналоговые доходы  бюджета сельского поселения  исполнены в сумме 1 627,4 тыс. руб. или 19,5 % к годовым плановым назначениям. Данный показатель ниже уровня аналогичного периода прошлого года на 66,2 тыс. руб. или на 3,9%. Наибольший удельный вес в их структуре занимают: налог на доходы физических лиц 980,2 тыс. руб. или 60,2 %, единый сельскохозяйственный налог – 406,2 тыс. руб., или 25,0%, земельный налог – 172,6 тыс. руб., или 10,6% 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Безвозмездные поступления от других бюджетов бюджетной системы Российской Федерации составили 2 597,2  тыс. 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Основными направлениями расходов бюджета является расходы  на жилищно-коммунальное хозяйство (благоустройство территории сельского поселения) – 1 721,5 тыс. рублей,  обеспечение деятельности аппарата администрации – 1 538,5  тыс. рублей;  культуру – 436,1 тыс. рублей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росроченные долги по обязательствам бюджета отсутствуют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Бюджетная политика в сфере расходов бюджета сельского поселения  направлена на решение первоочередных социальных и экономических задач сельского поселения. Приоритетом являлось обеспечение населения бюджетными услугами отраслей жилищно – коммунального хозяйства. На эти цели направлено 1 721,5 тыс. руб., что на 681,1 тыс. рублей или на 65,5 % выше показателя аналогичного периода 2020 года. Расходы на жилищно-коммунальное хозяйство составили 41,5 % всех расход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Также одним из направлений в расходовании средств бюджета является</w:t>
      </w:r>
      <w:r>
        <w:rPr>
          <w:sz w:val="26"/>
          <w:szCs w:val="26"/>
          <w:highlight w:val="yellow"/>
        </w:rPr>
        <w:t xml:space="preserve"> </w:t>
      </w:r>
      <w:r>
        <w:rPr>
          <w:sz w:val="26"/>
          <w:szCs w:val="26"/>
        </w:rPr>
        <w:t>обеспечение деятельности органа местного самоуправления –  1 538,5 тыс. руб., что на 115,7 тыс. рублей или на 7% ниже показателя аналогичного периода 2020 г. Расходы на содержание органа местного самоуправления составляют 37,0 % в общей доле расход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ставе бюджета сельского поселения  расходы на оплату труда составили 1 026,1  тыс. руб. или 24,7 %  расходов бюдже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Сведениям о ходе исполне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бюджета сельского поселения з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1 квартал 2022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</w:rPr>
        <w:t xml:space="preserve">Показатели  бюджета сельского поселения  за 1 </w:t>
      </w:r>
      <w:r>
        <w:rPr>
          <w:b/>
        </w:rPr>
        <w:t>квартал 2022</w:t>
      </w:r>
      <w:r>
        <w:rPr>
          <w:sz w:val="26"/>
          <w:szCs w:val="26"/>
        </w:rPr>
        <w:t xml:space="preserve"> </w:t>
      </w:r>
      <w:r>
        <w:rPr>
          <w:b/>
          <w:bCs/>
        </w:rPr>
        <w:t>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126"/>
        <w:gridCol w:w="1807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ные</w:t>
              <w:br/>
              <w:t>бюджетные назначения</w:t>
              <w:br/>
              <w:t>на год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339,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27,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857,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,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857,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,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СОВОКУПНЫЙ ДОХ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,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,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,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,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НАЛОГИ НА ИМУЩ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40,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,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Налог на имущество физических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30,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Земельный на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10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ШТРАФЫ, САНКЦИИ, ВОЗМЕЩЕНИЕ ВР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(штрафов) и иных сумм в возмещение ущерб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 автономных учрежден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БЕЗВОЗМЕЗДНЫЕ ПОСТУ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759,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97,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759,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97,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тации на выравнивание бюджетной обеспеченности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406,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51,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,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110,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,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 099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224,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>Общегосударственные рас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 564,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734,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Федерации, местных администр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70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38,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,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>Национальная обор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1,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3,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,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Национальная безопасность и правоохранитель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,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ожарной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национально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опасности и правоохранительно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Национальная эконом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17,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8,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экономические вопро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,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>Жилищно-коммуналь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 880,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723,6</w:t>
            </w:r>
          </w:p>
        </w:tc>
      </w:tr>
      <w:tr>
        <w:trPr>
          <w:trHeight w:val="28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956,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897,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21,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бра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Культура, кинематогра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 060,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36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55,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color w:val="22272F"/>
                <w:shd w:fill="FFFFFF" w:val="clear"/>
              </w:rPr>
              <w:t>Другие вопросы в области культуры, кинематограф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>Социальная поли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5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6,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Физическая культура и спор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изическая культура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ИТОГО РАСХОДО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 856,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152,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ерно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пециалист 1 категории по правовой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адровой, архивной работе</w:t>
      </w:r>
    </w:p>
    <w:p>
      <w:pPr>
        <w:pStyle w:val="Normal"/>
        <w:rPr/>
      </w:pPr>
      <w:r>
        <w:rPr>
          <w:sz w:val="26"/>
          <w:szCs w:val="26"/>
        </w:rPr>
        <w:t xml:space="preserve">и регистрационному учету                                                            Д.В. Краснощеков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7:34:00Z</dcterms:created>
  <dc:creator>Пользователь</dc:creator>
  <dc:description/>
  <cp:keywords/>
  <dc:language>en-US</dc:language>
  <cp:lastModifiedBy>1</cp:lastModifiedBy>
  <cp:lastPrinted>2022-04-07T15:16:00Z</cp:lastPrinted>
  <dcterms:modified xsi:type="dcterms:W3CDTF">2022-04-08T13:45:00Z</dcterms:modified>
  <cp:revision>250</cp:revision>
  <dc:subject/>
  <dc:title>                                                                            </dc:title>
</cp:coreProperties>
</file>