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3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е энергетики» на 2022 год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Энергоэффективность и развитие энергетики» на 2022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2 г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 2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Энергоэффективность и развитие энергетики» на 2022</w:t>
      </w:r>
      <w:r>
        <w:rPr/>
        <w:t xml:space="preserve"> год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 и повышение энергоэффективност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лам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7:41:00Z</cp:lastPrinted>
  <dcterms:modified xsi:type="dcterms:W3CDTF">2022-01-10T17:34:00Z</dcterms:modified>
  <cp:revision>49</cp:revision>
  <dc:subject/>
  <dc:title/>
</cp:coreProperties>
</file>